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8.04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terça-fei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UZENTOS TERMINA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Serviços da Cope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estão disponíve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nos totens do Detr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Consumidores agora podem alterar dados cadastrais, consultar débitos, histórico de consumo, fazer pagamentos, imprimir segunda via da conta, e ainda solicitar a religação do imóv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Os serviços e consultas à Copel estão disponíveis, a partir desta terça-feira (18), em mais de duzentos terminais de autoatendimento do Detran no Paraná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Em todos os totens, os consumidores de energia agora podem alterar dados cadastrais, consultar débitos, levantar histórico de consumo, fazer pagamentos, imprimir segunda via da conta – e ainda solicitar a religação do imóvel à rede elétr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O compartilhamento de infraestrutura permite acesso num mesmo local, de forma prática e segura, a dois dos serviços públicos mais requisitados pela população paranaen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ab/>
        <w:t>“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ara a Copel, é uma nova experiência que busca aproveitar a grande capilaridade de autoatendimento do Detran, utilizando a tecnologia em favor do cidadão”, afirma o presidente da Copel, Antônio Sergio de Souza Guetter. “Além de reduzir ou mesmo eliminar o tempo de espera para quem busca por nosso atendimento, o autosserviço permite encurtar filas e o tempo de atendimento nos postos e agências da própria Copel”, acrescent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O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pt-BR"/>
        </w:rPr>
        <w:t xml:space="preserve">diretor-geral do DetranPR, Marcos Traad, vê na parceria mais um esforço do Governo do Paraná para facilitar a vida do cidadão. "Os terminais de autoatendimento do Detran estão em prefeituras, shoppings, mercados e agora, com a Copel, estaremos ainda mais próximos do usuário paranaense, oferecendo serviços de qualidade com eficiência, rapidez e segurança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pt-BR"/>
        </w:rPr>
        <w:t>Tag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pt-BR"/>
        </w:rPr>
        <w:t>Beto Richa, Copel, Detran-PR, Governo do Paran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pt-BR"/>
        </w:rPr>
        <w:t>Curiti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08:00Z</dcterms:created>
  <dc:creator>ANDREA MARTINS BORDINHAO</dc:creator>
  <dc:description/>
  <dc:language>en-US</dc:language>
  <cp:lastModifiedBy>MARCELO DE PAIVA ROTHEN</cp:lastModifiedBy>
  <cp:lastPrinted>2017-03-22T16:04:00Z</cp:lastPrinted>
  <dcterms:modified xsi:type="dcterms:W3CDTF">2017-04-18T16:02:00Z</dcterms:modified>
  <cp:revision>7</cp:revision>
  <dc:subject/>
  <dc:title/>
</cp:coreProperties>
</file>