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Lucida Sans Unicode;sans-serif" w:hAnsi="Lucida Sans Unicode;sans-serif" w:cs="Lucida Sans Unicode;sans-serif"/>
          <w:b/>
          <w:b/>
          <w:color w:val="000000"/>
          <w:sz w:val="28"/>
          <w:szCs w:val="28"/>
        </w:rPr>
      </w:pPr>
      <w:r>
        <w:rPr>
          <w:rFonts w:cs="Lucida Sans Unicode;sans-serif" w:ascii="Lucida Sans Unicode;sans-serif" w:hAnsi="Lucida Sans Unicode;sans-serif"/>
          <w:b/>
          <w:color w:val="000000"/>
          <w:sz w:val="28"/>
          <w:szCs w:val="28"/>
        </w:rPr>
        <w:t>18.04.2018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Lucida Sans Unicode;sans-serif" w:hAnsi="Lucida Sans Unicode;sans-serif" w:cs="Lucida Sans Unicode;sans-serif"/>
          <w:b/>
          <w:b/>
          <w:color w:val="000000"/>
          <w:sz w:val="28"/>
          <w:szCs w:val="28"/>
        </w:rPr>
      </w:pPr>
      <w:r>
        <w:rPr>
          <w:rFonts w:cs="Lucida Sans Unicode;sans-serif" w:ascii="Lucida Sans Unicode;sans-serif" w:hAnsi="Lucida Sans Unicode;sans-serif"/>
          <w:b/>
          <w:color w:val="000000"/>
          <w:sz w:val="28"/>
          <w:szCs w:val="28"/>
        </w:rPr>
        <w:t>ATENDIMENTO GRATUITO</w:t>
      </w:r>
    </w:p>
    <w:p>
      <w:pPr>
        <w:pStyle w:val="TextBody"/>
        <w:spacing w:lineRule="auto" w:line="276"/>
        <w:jc w:val="both"/>
        <w:rPr>
          <w:rFonts w:ascii="Lucida Sans Unicode;sans-serif" w:hAnsi="Lucida Sans Unicode;sans-serif" w:cs="Lucida Sans Unicode;sans-serif"/>
          <w:b/>
          <w:b/>
          <w:color w:val="000000"/>
          <w:sz w:val="28"/>
          <w:szCs w:val="28"/>
        </w:rPr>
      </w:pPr>
      <w:r>
        <w:rPr>
          <w:rFonts w:cs="Lucida Sans Unicode;sans-serif" w:ascii="Lucida Sans Unicode;sans-serif" w:hAnsi="Lucida Sans Unicode;sans-serif"/>
          <w:b/>
          <w:color w:val="000000"/>
          <w:sz w:val="28"/>
          <w:szCs w:val="28"/>
        </w:rPr>
        <w:t>Parceria com TJPR fortalece atuação da Defensoria Pública do Paraná</w:t>
      </w:r>
    </w:p>
    <w:p>
      <w:pPr>
        <w:pStyle w:val="TextBody"/>
        <w:spacing w:lineRule="auto" w:line="276"/>
        <w:jc w:val="both"/>
        <w:rPr/>
      </w:pPr>
      <w:r>
        <w:rPr>
          <w:rFonts w:cs="Lucida Sans Unicode;sans-serif" w:ascii="Lucida Sans Unicode;sans-serif" w:hAnsi="Lucida Sans Unicode;sans-serif"/>
          <w:b w:val="false"/>
          <w:bCs w:val="false"/>
          <w:i/>
          <w:iCs/>
          <w:color w:val="000000"/>
          <w:sz w:val="28"/>
          <w:szCs w:val="28"/>
        </w:rPr>
        <w:t>Governadora Cida Borghetti definiu como histórico o convênio pelo qual o Tribunal de Justiça do Paraná repassará recursos à Defensoria Pública. “A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parceria assegura direitos dos paranaenses ao atendimento humanizado e ágil nas suas demandas na área da justiça”, disse ela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governadora Cida Borghetti participou nesta quarta-feira (18) da solenidade de assinatura do convênio do Tribunal de Justiça do Paraná para repasse de recursos à Defensoria Pública do Paraná. A partir de agora o TJPR  repassará à Defensoria 5% das custas extrajudiciais recebidas ao Fundo de Aparelhamento da Defensoria Pública (Fadep). Os recursos serão investidos em capacitações, melhorias no ambiente de trabalho e custeio de parte das despesas da instituição. </w:t>
      </w:r>
    </w:p>
    <w:p>
      <w:pPr>
        <w:pStyle w:val="TextBody"/>
        <w:jc w:val="both"/>
        <w:rPr/>
      </w:pPr>
      <w:r>
        <w:rPr>
          <w:rFonts w:cs="Lucida Sans Unicode;sans-serif" w:ascii="Lucida Sans Unicode;sans-serif" w:hAnsi="Lucida Sans Unicode;sans-serif"/>
          <w:color w:val="000000"/>
          <w:sz w:val="28"/>
          <w:szCs w:val="28"/>
        </w:rPr>
        <w:t xml:space="preserve">O Governo do Estado participou das negociações que levaram à assinatura deste convênio, que terá validade de 60 meses. </w:t>
      </w:r>
      <w:r>
        <w:rPr>
          <w:rFonts w:cs="Arial" w:ascii="Arial" w:hAnsi="Arial"/>
          <w:color w:val="000000"/>
          <w:sz w:val="28"/>
          <w:szCs w:val="28"/>
        </w:rPr>
        <w:t xml:space="preserve">A governadora destacou a importância da união dos poderes para a regulamentação da medida. “Dia histórico para a sociedade paranaense, especialmente para os que depende da defesa e prontidão da Defensoria Pública. Essa parceria é um exemplo do senso de justiça, pois assegura direitos dos paranaenses ao atendimento humanizado e ágil nas suas demandas na área da justiça”, afirmou Cida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QUALIFICADO - Os repasses do Tribunal de Justiça serão mensais e os termos do compromisso estão previstos na Lei Complementar 136/2011 e na Lei 207/2018 que </w:t>
      </w:r>
      <w:bookmarkStart w:id="0" w:name="460799"/>
      <w:bookmarkEnd w:id="0"/>
      <w:r>
        <w:rPr>
          <w:rFonts w:cs="Arial" w:ascii="Arial" w:hAnsi="Arial"/>
          <w:color w:val="000000"/>
          <w:sz w:val="28"/>
          <w:szCs w:val="28"/>
        </w:rPr>
        <w:t xml:space="preserve">regulamenta a Lei Orgânica da Defensoria Pública do Estado do Paraná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ara o presidente do Tribunal de Justiça, desembargador Renato Braga Bettega a parceria vai contribuir para que o acesso à justiça gratuita seja qualificado, célere e eficiente. “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Defensoria Pública é uma instituição fundamental para o estado democrático e tem como objetivo a promoção dos direitos dos menos favorecidos. É nosso dever oferecer melhores condições para que a justiça seja estruturada”, declarou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 acordo com o defensor público geral, Eduardo Abraão, a estimativa é que seja possível arrecadar até R$ 3 milhões mensais. “Com esse recurso a defensoria vai conseguir se programar e expandir a atuação principalmente nos municípios do Interior do estado”, afirmou. </w:t>
      </w:r>
    </w:p>
    <w:p>
      <w:pPr>
        <w:pStyle w:val="TextBody"/>
        <w:spacing w:lineRule="auto" w:line="276"/>
        <w:jc w:val="both"/>
        <w:rPr/>
      </w:pPr>
      <w:r>
        <w:rPr>
          <w:rFonts w:cs="Lucida Sans Unicode;sans-serif" w:ascii="Lucida Sans Unicode;sans-serif" w:hAnsi="Lucida Sans Unicode;sans-serif"/>
          <w:color w:val="000000"/>
          <w:sz w:val="28"/>
          <w:szCs w:val="28"/>
        </w:rPr>
        <w:t xml:space="preserve">ESTRUTURA- Criada em 2011, a Defensoria Pública do Paraná conta com 94 defensores que atuam nas 16 principais comarcas do Estado. Possui cinco núcleos especiais que prestam atendimentos gratuitos para a promoção da cidadania e direitos humanos, questões fundiárias e urbanísticas, defesa dos direitos das mulheres e das crianças e jovens e também na política criminal e execução penal do estado. </w:t>
      </w:r>
    </w:p>
    <w:p>
      <w:pPr>
        <w:pStyle w:val="TextBody"/>
        <w:spacing w:lineRule="auto" w:line="276" w:before="0" w:after="140"/>
        <w:jc w:val="both"/>
        <w:rPr/>
      </w:pPr>
      <w:r>
        <w:rPr>
          <w:rFonts w:cs="Lucida Sans Unicode;sans-serif" w:ascii="Lucida Sans Unicode;sans-serif" w:hAnsi="Lucida Sans Unicode;sans-serif"/>
          <w:caps w:val="false"/>
          <w:smallCaps w:val="false"/>
          <w:color w:val="000000"/>
          <w:spacing w:val="0"/>
          <w:sz w:val="28"/>
          <w:szCs w:val="28"/>
        </w:rPr>
        <w:t xml:space="preserve">PRESENÇAS- Também participaram do evento o presidente da </w:t>
      </w:r>
      <w:r>
        <w:rPr>
          <w:rStyle w:val="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Associação dos Magistrados</w:t>
      </w:r>
      <w:r>
        <w:rPr>
          <w:rStyle w:val="Emphasis"/>
          <w:rFonts w:cs="Lucida Sans Unicode;sans-serif" w:ascii="Lucida Sans Unicode;sans-serif" w:hAnsi="Lucida Sans Unicode;sans-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o </w:t>
      </w:r>
      <w:r>
        <w:rPr>
          <w:rStyle w:val="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Paraná (Amapar)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Geraldo Dutra de Andrade Neto; o </w:t>
      </w:r>
      <w:r>
        <w:rPr>
          <w:rFonts w:cs="Lucida Sans Unicode;sans-serif" w:ascii="Lucida Sans Unicode;sans-serif" w:hAnsi="Lucida Sans Unicode;sans-serif"/>
          <w:caps w:val="false"/>
          <w:smallCaps w:val="false"/>
          <w:color w:val="000000"/>
          <w:spacing w:val="0"/>
          <w:sz w:val="28"/>
          <w:szCs w:val="28"/>
        </w:rPr>
        <w:t xml:space="preserve">secretário de Estado da Fazenda, George Tormin; a chefe de gabinete da governadoria Lucília Dias; o deputado estadual Luiz Cláudio Romanelli, e </w:t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p>
      <w:pPr>
        <w:pStyle w:val="TextBody"/>
        <w:spacing w:lineRule="auto" w:line="276" w:before="0" w:after="14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ida Borghetti, Tribunal de Justiça do Paraná, Defensoria Pública do Paraná, Governo do Paraná</w:t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p>
      <w:pPr>
        <w:pStyle w:val="TextBody"/>
        <w:spacing w:lineRule="auto" w:line="276" w:before="0" w:after="14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5:37Z</dcterms:created>
  <dc:creator/>
  <dc:description/>
  <dc:language>en-US</dc:language>
  <cp:lastModifiedBy/>
  <cp:lastPrinted>2018-04-18T10:22:00Z</cp:lastPrinted>
  <dcterms:modified xsi:type="dcterms:W3CDTF">2018-04-18T15:22:39Z</dcterms:modified>
  <cp:revision>6</cp:revision>
  <dc:subject/>
  <dc:title/>
</cp:coreProperties>
</file>