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8/04/17 - terça-feira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ULTIPLICADORES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rofissionais de saúde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do Paraná passam por 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 w:val="false"/>
          <w:bCs w:val="false"/>
          <w:sz w:val="36"/>
          <w:szCs w:val="36"/>
        </w:rPr>
        <w:t>capacitação sobre sífilis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O evento aborda o perfil epidemiológico e o manejo, discute de casos clínicos, notificação e estratégias, entre outros tem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ecretaria estadual da Saúde oferece nesta terça e quarta-feira (18 e 19) oficinas sobre sífilis para profissionais de saúde em quatro regiões do Paraná - Curitiba, Londrina, Maringá e Pato Branco. O objetivo é formar multiplicadores para a prevenção, controle e redução da doença no Est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Os números de sífilis estão cada vez mais altos e isso justifica a necessidade de abordar o tema frequentemente e de atualizar os conhecimentos. Nossos médicos precisam estar prontos para fazer o diagnóstico e tratar a sífilis. Os enfermeiros devem estar aptos a acompanhar e orientar esses pacientes”, diz a chefe do Centro estadual de Epidemiologia, Júlia Cordellini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 programação deve reunir mais de 250 participantes, entre médicos, enfermeiros e técnicos de enfermagem estaduais e municipais de vigilância em saúde e atenção primária. “O curso dá base para esses profissionais </w:t>
      </w:r>
      <w:r>
        <w:rPr>
          <w:color w:val="000000"/>
          <w:sz w:val="36"/>
          <w:szCs w:val="36"/>
        </w:rPr>
        <w:t xml:space="preserve">proporcionarem </w:t>
      </w:r>
      <w:r>
        <w:rPr>
          <w:b w:val="false"/>
          <w:bCs w:val="false"/>
          <w:color w:val="000000"/>
          <w:sz w:val="36"/>
          <w:szCs w:val="36"/>
        </w:rPr>
        <w:t xml:space="preserve">orientação, atualização e conhecimentos indispensáveis para lidar com a sífilis”, </w:t>
      </w:r>
      <w:r>
        <w:rPr>
          <w:color w:val="000000"/>
          <w:sz w:val="36"/>
          <w:szCs w:val="36"/>
        </w:rPr>
        <w:t xml:space="preserve">explica a enfermeira da Divisão de DST/Aids, Mara </w:t>
      </w:r>
      <w:r>
        <w:rPr>
          <w:sz w:val="36"/>
          <w:szCs w:val="36"/>
        </w:rPr>
        <w:t>Franzoloza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DOENÇA –</w:t>
      </w:r>
      <w:r>
        <w:rPr>
          <w:sz w:val="36"/>
          <w:szCs w:val="36"/>
        </w:rPr>
        <w:t xml:space="preserve"> A sífilis é uma doença infecciosa dividida em três tipos: adquirida (transmissão sexual), congênita (passa da mãe para o bebê) e em gestantes. Mara explica que a sífilis costuma ser assintomática e, por isso, é importante que as pessoas procurem as unidades de saúde e façam os testes rápidos gratuitamente para verificar a possibilidade de infecç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Paraná, em 2016, foram registrados em torno de 4 mil novos casos de sífilis adquirida, 649 casos congênitos e 1.680 casos em mulheres grávidas. “Desde o ano passado, o Paraná foi pioneiro nessas capacitações. Nossa expectativa é fazer com que esses conhecimentos tornem nossos indicadores de sífilis cada vez menores. Queremos diminuir esses números nas três classificações da doença”, completa Júlia.</w:t>
      </w:r>
    </w:p>
    <w:p>
      <w:pPr>
        <w:pStyle w:val="Normal"/>
        <w:rPr/>
      </w:pPr>
      <w:r>
        <w:rPr>
          <w:sz w:val="36"/>
          <w:szCs w:val="36"/>
        </w:rPr>
        <w:t>A capacitação vai abordar o perfil epidemiológico, o manejo, discussão de casos clínicos, notificação e estratégias, entre outros. “São assuntos que dizem respeito aos setores de Vigilância e também à Atenção Primária em Saúde. O trabalho integrado é essencial para reduzir cada vez mais os casos de sífilis no Estado”, destaca a coordenadora da Rede Mãe Paranaense, Débora Bilovus.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36"/>
          <w:szCs w:val="36"/>
          <w:shd w:fill="FFFFFF" w:val="clear"/>
        </w:rPr>
        <w:t>Cidades: Curitiba, Londrina, Maringá, Pato Branco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36"/>
          <w:szCs w:val="36"/>
          <w:shd w:fill="FFFFFF" w:val="clear"/>
        </w:rPr>
        <w:t>TAGS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36"/>
          <w:szCs w:val="36"/>
          <w:shd w:fill="FFFFFF" w:val="clear"/>
        </w:rPr>
        <w:t>Beto Richa, capacitação, profissionais de saúde, multiplicadores de informações, sífilis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6:00Z</dcterms:created>
  <dc:creator>SESA</dc:creator>
  <dc:description/>
  <dc:language>en-US</dc:language>
  <cp:lastModifiedBy>SESA</cp:lastModifiedBy>
  <dcterms:modified xsi:type="dcterms:W3CDTF">2017-04-18T20:09:00Z</dcterms:modified>
  <cp:revision>7</cp:revision>
  <dc:subject/>
  <dc:title>18/04/17</dc:title>
</cp:coreProperties>
</file>