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18/04/2018 - quarta-feir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APOIO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Estado vai repassar R$ 9 milhões à Santa Casa de Curitib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Recursos vão custear a ampliação e construção do novo Centro de Diagnósticos e Imagem. A confirmação foi feita nesta quarta-feira (18) pela governadora Cida Borghetti, que recebeu o provedor da entidade, Dom João Bosco Oliver de Far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O Governo do Estado vai repassar R$ 9 milhões para custear a ampliação e construção do novo Centro de Diagnósticos e Imagem da Santa Casa de Misericórdia de Curitiba. A confirmação foi feita nesta quarta-feira (18) pela governadora Cida Borghetti, que recebeu no Palácio Iguaçu o provedor da entidade, Dom João Bosco Oliver de Faria. Do montante, R$ 3 milhões serão repassados neste ano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Para a governadora, o apoio do Estado é fundamental para a manutenção do bom serviço prestado pela Santa Casa à comunidade paranaense. “O Governo do Estado se soma ao Ministério da Saúde para atender a esta demanda antiga da Santa Casa de Misericórdia. Seremos parceiros na construção desse espaço que vai ampliar ainda mais o atendimento da população”, diss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O hospital recebeu R$ 16 milhões em equipamentos do Ministério da Saúde, incluindo aparelhos de raio-X, de ultrassonografia e para análises laboratoriais. A remodelação do centro já existente e a construção de um espaço maior é necessária para abrigar esses equipamentos. Atualmente, a Santa Casa atende cerca de 120 mil pessoas por ano, mas a previsão é ampliar essa capacidade com o novo centro de diagnóstico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De acordo com Dom João Bosco, atualmente 85% dos atendimentos da Santa Casa são feitos pelo SUS. “Uma das necessidades do hospital é a construção do centro de imagens. Com este recurso o Estado garante a remodelação e construção do espaço físico, que vai possibilitar um melhor atendimento à população da Grande Curitiba e de todo o Paraná”, afirmou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uritiba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ida Borghetti, Santa Casa de Curitiba, ampliação Santa Ca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0:07:12Z</dcterms:created>
  <dc:creator/>
  <dc:description/>
  <dc:language>en-US</dc:language>
  <cp:lastModifiedBy/>
  <dcterms:modified xsi:type="dcterms:W3CDTF">2018-04-18T20:45:54Z</dcterms:modified>
  <cp:revision>11</cp:revision>
  <dc:subject/>
  <dc:title/>
</cp:coreProperties>
</file>