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0.04.2018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STUDOS E PROJETOS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dernização da infraestrutura atrai empresas de diversos país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sz w:val="40"/>
          <w:szCs w:val="40"/>
        </w:rPr>
        <w:t xml:space="preserve">Chamamento feito pelo Governo do Paraná, em março, recebeu 68 manifestações de interesse por parte de empresas de nível internacional. O Estado investirá R$ 44 milhões nestes projetos e estudos de modais rodoviário, ferroviário, aquaviário e aeroviário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Empresas de diversos países já demonstraram oficialmente a vontade de realizar estudos e projetos que visam modernizar a infraestrutura do Paraná nos quatro modais viários - rodoviário, ferroviário, aquaviário e aeroviário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chamamento foi feito em março e atraiu 68 manifestações de interesse. O Governo do Estado vai investir em torno de R$ 44 milhões nestes processo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A participação expressiva de empresas qualificadas, em nível mundial, habilitando-se a desenvolver essa diversidade de estudos superaram as nossas expectativas e, certamente, garantirão a qualidade da execução de importantes instrumentos de planejamento visando o fortalecimento das ações multimodal”, diz a coordenadora de Gestão de Planos e Programas de Infraestrutura e Logística, Josil Voidela Baptist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investimento faz parte do contrato de financiamento assinado no final de dezembro de 2017 com o Banco Interamericano de Desenvolvimento (BID), que totaliza R$ 1,4 bilhão, em investimentos no Programa Estratégico de Infraestrutura e Logística de Transportes do Paraná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Os planos, estudos e projetos que integram esse programa de financiamento são muito importantes, pois possibilitam planejamento futuro, otimização de recursos e investimentos”, afirma Glauco Lobo, coordenador geral do programa. “Eles possibilitam, ainda, pleito de novos contratos e recursos, visando sempre a melhoria da qualidade de vida das pessoas e aumento de competitividade da nossa produção”, diz 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 xml:space="preserve">RODOVIAS </w:t>
      </w:r>
      <w:r>
        <w:rPr>
          <w:rFonts w:cs="Arial" w:ascii="Arial" w:hAnsi="Arial"/>
          <w:sz w:val="40"/>
          <w:szCs w:val="40"/>
        </w:rPr>
        <w:t>– Estão previstas as contratações de estudos de viabilidade e projetos executivos para duplicação de rodovias, ampliação de capacidade sem terceiras faixas e acostamentos e ainda pavimentação de rodovias sem asfalt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s primeiros projetos a serem contratados devem incluir a duplicação da PR-317 entre Maringá e Iguaraçu, ampliação de capacidade e duplicação da PR-151 na ligação de Ponta Grossa a Palmeira e o estudo de viabilidade para pavimentação da Estrada do Cerne. Das 30 empresas interessadas nestes processos, 12 são estrangeiras, de países como Israel, França, Itália, entre outros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EROPORTOS - O estudo que envolve o modal aeroviário atraiu o interesse de 17 empresas, das quais três de países da América do Sul, sete europeias e uma do Japão. O trabalho tratará de planos diretores dos aeroportos de Umuarama e Pato Branco. É um desdobramento do Plano Aeroviário do Paraná.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ITORAL - Será contratado um estudo para definir o preço justo da travessia de passageiros nas duas linhas aquaviárias que ligam Pontal do Sul à Ilha do Mel (Nova Brasília e Encantadas). O estudo também vai apontar o valor orçamentário ideal na contratação de uma empresa para gerenciar a venda de bilhetes e a manutenção dos três terminais envolvidos. Das dez empresas que demonstraram interesse em realizar estes estudos, cinco são da Europ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ste mesmo estudo também deve verificar a viabilidade para uma possível concessão das linhas intermunicipais de passageiros do Litoral Norte e a implantação, exploração, manutenção e ampliação dos terminais públicos aquaviários da região que são de jurisdição estadual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ODAL FERROVIÁRIO - Está prevista a elaboração de um projeto para tornar o atual transformar o terminal ferroviário de cargas de Cascavel no primeiro Centro Logístico público do Paraná, que envolve projeto de reestruturação viária e iluminação, melhorias nas moegas existentes e implantação de novos silos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outro projeto visa eliminar pontos críticos da atual malha ferroviária da Ferroeste, para melhorar a eficiência operacional do transporte ferroviário de cargas. </w:t>
      </w:r>
    </w:p>
    <w:p>
      <w:pPr>
        <w:pStyle w:val="Normal"/>
        <w:widowControl/>
        <w:bidi w:val="0"/>
        <w:spacing w:lineRule="auto" w:line="252" w:before="0" w:after="1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UALIFICADAS – Deverão ser qualificadas empresas que confirmarem maior experiência em trabalhos similares desenvolvidos anteriormente e concluídos com sucesso, conforme os requisitos que constam nos chamamentos.</w:t>
      </w:r>
    </w:p>
    <w:p>
      <w:pPr>
        <w:pStyle w:val="Normal"/>
        <w:widowControl/>
        <w:bidi w:val="0"/>
        <w:spacing w:lineRule="auto" w:line="252" w:before="0" w:after="16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/>
        <w:bidi w:val="0"/>
        <w:spacing w:lineRule="auto" w:line="252" w:before="0" w:after="16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>Cida Borghetti, secretaria da infraestrutura do paraná, BID, governo do Paraná</w:t>
      </w:r>
    </w:p>
    <w:p>
      <w:pPr>
        <w:pStyle w:val="Normal"/>
        <w:widowControl/>
        <w:bidi w:val="0"/>
        <w:spacing w:lineRule="auto" w:line="252" w:before="0" w:after="16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widowControl/>
        <w:bidi w:val="0"/>
        <w:spacing w:lineRule="auto" w:line="252" w:before="0" w:after="160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  <w:t xml:space="preserve">Curitiba, Umuarama, Maringá,Iguaraçu, Ponta Grossa, Palmeira, Paranaguá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0:00Z</dcterms:created>
  <dc:creator>Alessandro Manoel Santos Lima</dc:creator>
  <dc:description/>
  <dc:language>en-US</dc:language>
  <cp:lastModifiedBy/>
  <dcterms:modified xsi:type="dcterms:W3CDTF">2018-04-19T18:10:58Z</dcterms:modified>
  <cp:revision>10</cp:revision>
  <dc:subject/>
  <dc:title/>
</cp:coreProperties>
</file>