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Qurta-feir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.04.2018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RCER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Cida assegura continuidade das ações do Estado nos municípios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Cambria" w:ascii="Cambria" w:hAnsi="Cambria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Cambria" w:ascii="Cambria" w:hAnsi="Cambria"/>
          <w:b w:val="false"/>
          <w:bCs w:val="false"/>
          <w:i/>
          <w:iCs/>
          <w:sz w:val="32"/>
          <w:szCs w:val="32"/>
        </w:rPr>
        <w:t xml:space="preserve">Governadora recebeu prefeitos de diversas regiões para ouvir demandas, alinhas convênios e licitações. O objetivo é garantir continuidade aos processos neste momento de mudança de governo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sz w:val="32"/>
          <w:szCs w:val="32"/>
        </w:rPr>
        <w:t>Prefeitos de diversas regiões do Paraná reuniram-se nesta quarta-feira (18) com a governadora Cida Borghetti para apresentar demandas, alinhar convênios e licitações de projetos urbanos. O objetivo é garantir continuidade aos processos neste momento de mudança de governo. O encontro foi no Palácio Iguaçu.</w:t>
      </w:r>
    </w:p>
    <w:p>
      <w:pPr>
        <w:pStyle w:val="Normal"/>
        <w:rPr/>
      </w:pPr>
      <w:r>
        <w:rPr>
          <w:rFonts w:eastAsia="Arial" w:cs="Cambria" w:ascii="Cambria" w:hAnsi="Cambria"/>
          <w:b w:val="false"/>
          <w:bCs w:val="false"/>
          <w:sz w:val="32"/>
          <w:szCs w:val="32"/>
        </w:rPr>
        <w:t>“</w:t>
      </w:r>
      <w:r>
        <w:rPr>
          <w:rFonts w:cs="Cambria" w:ascii="Cambria" w:hAnsi="Cambria"/>
          <w:b w:val="false"/>
          <w:bCs w:val="false"/>
          <w:sz w:val="32"/>
          <w:szCs w:val="32"/>
        </w:rPr>
        <w:t xml:space="preserve">Estamos dando prosseguimento ao apoio do Estado aos municípios”, assegurou Cida. “Nossa atuação é focada nas pessoas e, por isso, os projetos das cidades merecem toda a atenção, porque eles impactam diretamente na vida da população”, afirmou a governadora. </w:t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sz w:val="32"/>
          <w:szCs w:val="32"/>
        </w:rPr>
        <w:t>O secretário do Desenvolvimento Urbano, Sílvio Barros, afirmou que o objetivo é estabelecer um relacionamento direto e cada vez mais próximo com os gestores municipais. “São eles que conhecem, de fato, as necessidades da população. Damos velocidade máxima para entregar convênios e homologar os processos licitatórios para que não haja prejuízo algum aos interesses dos municípios nesta transição de governo”, salientou.</w:t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sz w:val="32"/>
          <w:szCs w:val="32"/>
        </w:rPr>
        <w:t>O prefeito de Inácio Martins e presidente da</w:t>
      </w:r>
      <w:r>
        <w:rPr>
          <w:rFonts w:cs="Cambria" w:ascii="Cambria" w:hAnsi="Cambria"/>
          <w:b w:val="false"/>
          <w:bCs w:val="false"/>
          <w:color w:val="auto"/>
          <w:sz w:val="32"/>
          <w:szCs w:val="32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  <w:highlight w:val="white"/>
        </w:rPr>
        <w:t>Associação dos Municípios do Centro-Sul do Paraná</w:t>
      </w:r>
      <w:r>
        <w:rPr>
          <w:rFonts w:cs="Cambria" w:ascii="Cambria" w:hAnsi="Cambria"/>
          <w:b w:val="false"/>
          <w:bCs w:val="false"/>
          <w:color w:val="auto"/>
          <w:sz w:val="32"/>
          <w:szCs w:val="32"/>
        </w:rPr>
        <w:t xml:space="preserve"> (Amcespar), Junior Benato, afirmou que a continuidade da parceria traz tranquilidade às administrações municipais. </w:t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color w:val="auto"/>
          <w:sz w:val="32"/>
          <w:szCs w:val="32"/>
        </w:rPr>
        <w:t>“</w:t>
      </w:r>
      <w:r>
        <w:rPr>
          <w:rFonts w:cs="Cambria" w:ascii="Cambria" w:hAnsi="Cambria"/>
          <w:b w:val="false"/>
          <w:bCs w:val="false"/>
          <w:color w:val="auto"/>
          <w:sz w:val="32"/>
          <w:szCs w:val="32"/>
        </w:rPr>
        <w:t>Meu município tem um dos menores índices de desenvolvimento humano do Paraná e recebeu, nos últimos anos, muitos benefícios do Governo do Estado”, disse o prefeito, reforçando que a cidade precisa desta parceria. “Tenho certeza que teremos continuidade com a governadora Cida Borghetti. Não temos condições de fazer grandes obras sozinhos, mas o Estado faz aportes que garantem muitos benefícios”, ressaltou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color w:val="auto"/>
          <w:sz w:val="32"/>
          <w:szCs w:val="32"/>
        </w:rPr>
        <w:t xml:space="preserve">Para Porto Barreiro a parceria com o Estado também traz grandes avanços, segundo a prefeita Marinez Crotti.  “O município foi reestruturado com os recursos disponibilizados pelo Governo do Estado. Isso faz toda a diferença, porque trabalhar apenas com a arrecadação se torna quase impossível”, disse ela. “Nossa expectativa de continuidade é positiva, sabemos o compromisso da governadora com os municípios”, destacou.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32"/>
          <w:szCs w:val="32"/>
        </w:rPr>
        <w:t>CONVÊNIO</w:t>
      </w:r>
      <w:r>
        <w:rPr>
          <w:rFonts w:cs="Cambria" w:ascii="Cambria" w:hAnsi="Cambria"/>
          <w:b w:val="false"/>
          <w:bCs w:val="false"/>
          <w:sz w:val="32"/>
          <w:szCs w:val="32"/>
        </w:rPr>
        <w:t xml:space="preserve"> – Nesta quarta-feira, Cida Borghetti também assinou um convênio com o município de Clevelândia, do Sudoeste do Estado, para a aquisição de uma van para transportar pacientes que fazem tratamentos em outras cidades, como Pato Branco, Curitiba e Cascavel. </w:t>
      </w:r>
    </w:p>
    <w:p>
      <w:pPr>
        <w:pStyle w:val="Normal"/>
        <w:rPr/>
      </w:pPr>
      <w:r>
        <w:rPr>
          <w:rFonts w:eastAsia="Arial" w:cs="Cambria" w:ascii="Cambria" w:hAnsi="Cambria"/>
          <w:b w:val="false"/>
          <w:bCs w:val="false"/>
          <w:sz w:val="32"/>
          <w:szCs w:val="32"/>
        </w:rPr>
        <w:t>“</w:t>
      </w:r>
      <w:r>
        <w:rPr>
          <w:rFonts w:cs="Cambria" w:ascii="Cambria" w:hAnsi="Cambria"/>
          <w:b w:val="false"/>
          <w:bCs w:val="false"/>
          <w:sz w:val="32"/>
          <w:szCs w:val="32"/>
        </w:rPr>
        <w:t>O veículo vai atender pacientes que fazem tratamento contra o câncer e que garante mais dignidade e conforto a eles”, contou o prefeito Ademir José Gheller. “Buscamos, com o apoio do Governo do Estado, sempre atender melhor e garantir mais qualidade de vida à população”, disse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32"/>
          <w:szCs w:val="32"/>
        </w:rPr>
        <w:t>PRESENÇAS –</w:t>
      </w:r>
      <w:r>
        <w:rPr>
          <w:rFonts w:cs="Cambria" w:ascii="Cambria" w:hAnsi="Cambria"/>
          <w:b w:val="false"/>
          <w:bCs w:val="false"/>
          <w:sz w:val="32"/>
          <w:szCs w:val="32"/>
        </w:rPr>
        <w:t xml:space="preserve"> Participaram da solenidade os secretários da Segurança Pública e Administração Penitenciária, Júlio Reis; e do Cerimonial e Relações Internacionais, Ezequias Moreira; a chefe de Gabinete Lucília Felicidade Dias e o deputado estadual Artagão Júnior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Cambria" w:ascii="Cambria" w:hAnsi="Cambria"/>
          <w:b w:val="false"/>
          <w:bCs w:val="false"/>
          <w:i/>
          <w:iCs/>
          <w:sz w:val="32"/>
          <w:szCs w:val="32"/>
        </w:rPr>
        <w:t>Cida Boirghetti, secretaria do desenvolvimento urbano do paraná, governo do paraná</w:t>
      </w:r>
    </w:p>
    <w:p>
      <w:pPr>
        <w:pStyle w:val="Normal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Cambria" w:ascii="Cambria" w:hAnsi="Cambria"/>
          <w:b w:val="false"/>
          <w:bCs w:val="false"/>
          <w:i/>
          <w:iCs/>
          <w:sz w:val="32"/>
          <w:szCs w:val="32"/>
        </w:rPr>
        <w:t>curitiba, clevelância, Porto Barreiro, Inácio Martins</w:t>
      </w:r>
    </w:p>
    <w:p>
      <w:pPr>
        <w:pStyle w:val="Normal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38:31Z</dcterms:created>
  <dc:creator/>
  <dc:description/>
  <dc:language>en-US</dc:language>
  <cp:lastModifiedBy/>
  <dcterms:modified xsi:type="dcterms:W3CDTF">2018-04-18T18:49:41Z</dcterms:modified>
  <cp:revision>7</cp:revision>
  <dc:subject/>
  <dc:title/>
</cp:coreProperties>
</file>