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18/04/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egunda-f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opa 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Ponta Grossa na rota da Copa 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Mario Celso Cunha recebeu relatório do deputado federal Sandro Alex para gestão de Ponta Grossa como cidade anfitriã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O deputado federal Sandro Alex, de Ponta Grossa, visitou o secretário para Assuntos da Copa do Mundo da FIFA 2014, Mario Celso Cunha, para apresentar detalhes do relatório das cidades inscritas que receberão delegações estrangeiras para o Mundial de 2014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É possível viabilizar os investimentos necessários com emendas, apoio do governador Beto Richa, grande parceiro dos municípios e do Convention &amp; Visitors e demais autoridades de Ponta Grossa”, disse Alex. A administração pública de Ponta Grossa está trabalhando na melhoria de praças esportivas, ginásios, rede hoteleira e aeroporto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“</w:t>
      </w:r>
      <w:r>
        <w:rPr>
          <w:sz w:val="28"/>
        </w:rPr>
        <w:t>Ponta Grossa tem plenas condições de ser uma cidade anfitriã, com boa infraestrutura de mobilidade urbana, dois estádios dentro dos padrões profissionais e proximidade com a cidade sede que é Curitiba”, afirmou Cunha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De acordo com o secretário, os contatos que o deputado Sandro Alex está fazendo junto ao COL/FIFA e CBF são importantes. “Na próxima semana ele terá agenda com Ricardo Teixeira para apresentar argumentos para a escolha de Ponta Grossa como local de hospedagem e treinamentos de seleções estrangeira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9:00Z</dcterms:created>
  <dc:creator>mariocelsocunha</dc:creator>
  <dc:description/>
  <dc:language>en-US</dc:language>
  <cp:lastModifiedBy>marialdaper</cp:lastModifiedBy>
  <dcterms:modified xsi:type="dcterms:W3CDTF">2011-04-18T14:02:00Z</dcterms:modified>
  <cp:revision>3</cp:revision>
  <dc:subject/>
  <dc:title>PONTA GROSSA NA ROTA DA COPA</dc:title>
</cp:coreProperties>
</file>