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quarta-feira 18/04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aná apresenta planos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nvolvimento do tur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três pólos estaduai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rovados pelo Ministério do Turismo depois de onze anos de espera, planos abrem caminho para que o Estado pleiteie recursos ao Banco Interamericano de Desenvolvimen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secretário de Estado do Turismo, Faisal Saleh, apresentou nesta quarta-feira (18) os Planos de Desenvolvimento Integrado de Turismo Sustentável (PDITS) aprovados pelo Ministério do Turismo para três polos turísticos paranaenses: Litoral; Curitiba, Região Metropolitana e Campos Gerais; e Foz do Iguaçu e municípios lindeiros do Lago de Itaipu. Concluídos depois de onze anos de espera, os planos representam o primeiro passo para que o Estado pleiteie recursos do Banco Interamericano de Desenvolvimento (BID) para custear as ações necessárias ao aproveitamento do potencial turístico dos três desti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apresentação ocorreu durante a reunião do Conselho de Turismo do Paraná, no Centro Integrado dos Empresários e Trabalhadores das Indústrias do Paraná (Cietep). De acordo com o secretário de Estado do Turismo, Faisal Saleh, o Paraná tentava desenvolver e aprovar os PDITS junto ao Ministério do Turismo havia onze an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aprovação é um marco histórico e o início de uma nova jornada. Nos dá a certeza de que agora estamos no jogo”, afirma Saleh. “Isso nos desafia a ter um plano para o Paraná inteiro. Já estamos trabalhando em uma série de projetos de várias regiões” afirmou.</w:t>
      </w:r>
    </w:p>
    <w:p>
      <w:pPr>
        <w:pStyle w:val="Normal"/>
        <w:rPr/>
      </w:pPr>
      <w:r>
        <w:rPr>
          <w:sz w:val="28"/>
          <w:szCs w:val="28"/>
        </w:rPr>
        <w:t>No encontro foram expostos a secretários estaduais e representantes do Ministério do Turismo as ações e investimentos em obras previstos para 32 municípios de potencial turístico que integram os três polos turísticos, que, somados, abrigam aproximadamente um terço da população paranaense.</w:t>
      </w:r>
    </w:p>
    <w:p>
      <w:pPr>
        <w:pStyle w:val="Normal"/>
        <w:rPr/>
      </w:pPr>
      <w:r>
        <w:rPr>
          <w:sz w:val="28"/>
          <w:szCs w:val="28"/>
        </w:rPr>
        <w:t>A partir de agora será iniciado um processo de negociação com o BID e com outras fontes de financiamento, para promover os investimentos, que podem chegar a US$ 100 milhões nos 32 municípios dos polos selecionados. A secretaria também colocará no orçamento da pasta para o próximo ano a contrapartida do programa, estimada em R$ 40 milh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ndo Saleh, o objetivo é implantar uma política de desenvolvimento do turismo como setor estratégico para a sociedade e para a economia, capaz de contribuir com a empregabilidade, com a renda e com a divulgação das melhores qualidades do estado, como o patrimônio cultural, artístico, étnico, a gastronomia, a produção de artesanato e outros elementos que atraem visitantes. “Desta forma vamos incrementar a qualidade de vida do cidadão e fazer evoluir as nossas culturas, dentro de um produto econômico de grande valor”, afi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 PDITS são instrumentos de promoção do desenvolvimento turístico regional e o principal requisito para acesso a linhas de crédito do Programa de Desenvolvimento do Turismo, do Ministério do Turismo, em parceria com o Banco Interamericano de Desenvolvimento (BID). São requisito essencial para participação em programas de infraestrutura turística. </w:t>
      </w:r>
    </w:p>
    <w:p>
      <w:pPr>
        <w:pStyle w:val="Normal"/>
        <w:rPr/>
      </w:pPr>
      <w:r>
        <w:rPr>
          <w:sz w:val="28"/>
          <w:szCs w:val="28"/>
        </w:rPr>
        <w:t>O processo de aprovação dos planos foi iniciado em 2001, com as primeiras pesquisas, que resultaram no PDITS de Foz do Iguaçu, em 2004. Em 2008, foi firmado convênio com o Ministério do Turismo, para elaboração dos planos em áreas prioritárias do Estado, onde se localizam três dos 65 Destinos Indutores do paí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nstrução dos planos exigiu dezenas de oficinas e a participação de centenas de pessoas do setor privado, das universidades, dos municípios, além de uma consultoria contratada pelo ministério, para estabelecer as necessidades de cada município ou região.</w:t>
      </w:r>
    </w:p>
    <w:p>
      <w:pPr>
        <w:pStyle w:val="Normal"/>
        <w:rPr/>
      </w:pPr>
      <w:r>
        <w:rPr>
          <w:sz w:val="28"/>
          <w:szCs w:val="28"/>
        </w:rPr>
        <w:t>De acordo com o secretário Faisal Saleh, levar o tema dos PDITS para a discussão com o Conselho de Turismo do Paraná – que é composto por representantes do setor privado, de universidades e do setor público – significa demonstrar a necessidade de ter uma estratégia e uma ação efetiva e conjunta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Não é um papel que cabe apenas ao Estado. O governo tem que aparecer como articulador e fomentar para que o turismo aconteça no setor privado, que é quem move esta atividade. Cabe ao setor público ajudar neste movimento e fazer da marca Paraná uma marca muito forte, divulgada mundo a fora”, disse Saleh.</w:t>
      </w:r>
    </w:p>
    <w:p>
      <w:pPr>
        <w:pStyle w:val="Normal"/>
        <w:rPr/>
      </w:pPr>
      <w:r>
        <w:rPr>
          <w:sz w:val="28"/>
          <w:szCs w:val="28"/>
        </w:rPr>
        <w:t>Saleh disse também que este é o marco de uma série de revisões de planos do Paraná, que incluíram os outros destinos e municípios, como a Região da Costa Rica no Noroeste, de Xavantes no Norte, da Região Central Estradas &amp; Caminhos, da Rota do Pinhão, Rotas de Fronteira e No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spacing w:lineRule="atLeast" w:line="10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spacing w:lineRule="atLeast" w:line="10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spacing w:lineRule="atLeast" w:line="10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spacing w:lineRule="atLeast" w:line="10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spacing w:lineRule="atLeast" w:line="10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spacing w:lineRule="atLeast" w:line="10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spacing w:lineRule="atLeast" w:line="10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spacing w:lineRule="atLeast" w:line="100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2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81" w:leader="none"/>
        <w:tab w:val="right" w:pos="9762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2:33:00Z</dcterms:created>
  <dc:creator>Andrea Wincardt</dc:creator>
  <dc:description/>
  <cp:keywords/>
  <dc:language>en-US</dc:language>
  <cp:lastModifiedBy>spavlosk</cp:lastModifiedBy>
  <cp:lastPrinted>2012-04-12T14:34:00Z</cp:lastPrinted>
  <dcterms:modified xsi:type="dcterms:W3CDTF">2012-04-18T22:46:00Z</dcterms:modified>
  <cp:revision>8</cp:revision>
  <dc:subject/>
  <dc:title>Ofício n° 008/12 - CTP                                                     Curitiba, 11 de abril de 2012</dc:title>
</cp:coreProperties>
</file>