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8/04/201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(segunda-feira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 xml:space="preserve">INFRAESTRUTURA E LOGÍSTICA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DER recomenda compra antecipada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e passagens no Feriado de Pásco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Corpodetexto2"/>
        <w:rPr/>
      </w:pPr>
      <w:r>
        <w:rPr/>
        <w:t>Planejar a compra dos bilhetes antecipadamente é medida preventiva para reduzir aborrecimentos com as filas. Ao comprar sua passagem com antecipação, o usuário também contribui para que as empresas de ônibus e as administrações das rodoviárias tenham condições de fazer uma previsão de demanda para os dias do feriado, tanto na ida como na volta, oferecendo serviços de melhor qualidade.</w:t>
      </w:r>
      <w:r>
        <w:rPr>
          <w:bCs w:val="false"/>
        </w:rPr>
        <w:t xml:space="preserve"> No caso de embarque de menores, segundo o DER, é preciso informar-se com antecedência sobre os procedimentos obrigatórios, principalmente no caso daquelas crianças que estarão viajando na ausência dos pais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i/>
          <w:iCs/>
          <w:sz w:val="28"/>
        </w:rPr>
        <w:t>Planejar a compra dos bilhetes antecipadamente é medida preventiva para reduzir aborrecimentos com as filas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om foto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 xml:space="preserve">Antecipar a compra das passagens de ônibus para os feriados de Páscoa é a alternativa mais segura para evitar transtornos de última hora, recomenda a Coordenação de Transporte Comercial do Departamento de Estradas de Rodagem (DER), órgão responsável pela regulamentação e fiscalização das empresas que prestam serviços de transporte intermunicipal de passageiros no Estado. 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 xml:space="preserve">A expectativa do coordenador de transporte comercial do DER, Sérgio Bonato, é de que a maior parte dos passageiros, nesta Páscoa, esteja se dirigindo para o interior do Estado. A segunda opção de destino, segundo Bonato, é o litoral paranaense. Para o coordenador, planejar a compra dos bilhetes antecipadamente é medida preventiva para reduzir aborrecimentos com as filas. Outra vantagem é a melhor oferta de vagas no dia escolhido para viajar, com mais opções de horários. 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 xml:space="preserve">Ao comprar sua passagem com antecipação, o usuário também contribui para que as empresas de ônibus e as administrações das rodoviárias tenham condições de fazer uma previsão de demanda para os dias do feriado, tanto na ida como na volta, oferecendo serviços de melhor qualidade. 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 xml:space="preserve">O DER também orienta que, no dia da viagem, os passageiros cheguem ao terminal com no mínimo 15 minutos de antecedência. É o tempo necessário para localizar o boxe de embarque e identificar os veículos em que vão viajar, sem atropelos e risco de perder o ônibus. É preciso portar os documentos pessoais, preencher com as informações requeridas os bilhetes de transporte, e tomar precauções extras com a segurança das bagagens. 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 xml:space="preserve">O usuário pode ainda pensar na possibilidade de comprar as passagens de ida e volta como alternativa para economizar tempo e evitar atropelos de última hora. Da mesma forma, é preciso ter em conta que a maioria das empresas de ônibus oferece facilidades como a compra de bilhetes pela internet.   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 xml:space="preserve">MENORES – No caso de embarque de menores, segundo o DER, é preciso informar-se com antecedência sobre os procedimentos obrigatórios, principalmente no caso daquelas crianças que estarão viajando na ausência dos pais. Há situações especiais em que o responsável precisa apresentar autorização dos pais por escrito.  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 xml:space="preserve">A procura por bilhetes em feriados aumenta consideravelmente e, portanto, a oferta de transporte em veículos não autorizados também cresce. Os donos desses veículos “frios” aproveitam o período para oferecer serviços a preços abaixo da tabela. “A oferta desses serviços pode até parecer mais atrativa”, adverte Bonato, “mas o perigo que esses passageiros correm não compensa o risco”. 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 xml:space="preserve">O usuário deve dar especial atenção aos registros das empresas, tendo em conta que aquelas que operam com autorização oficial são bastante conhecidas, tem seus veículos inspecionados. O DER controla a idade dos veículos, os equipamentos básicos de segurança, além de ser fazer regularmente a verificação de rotas e horários. “Tudo para maior segurança dos passageiros”, diz Bonato. Em caso de dúvidas, a lista das empresas autorizadas a prestar serviços de transporte de passageiros está disponível na internet (www.der.pr.gov.br).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rpodetexto2">
    <w:name w:val="Corpo de texto 2"/>
    <w:basedOn w:val="Normal"/>
    <w:qFormat/>
    <w:pPr/>
    <w:rPr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9:14:00Z</dcterms:created>
  <dc:creator>ferroeste</dc:creator>
  <dc:description/>
  <dc:language>en-US</dc:language>
  <cp:lastModifiedBy>paulo_domingues</cp:lastModifiedBy>
  <cp:lastPrinted>2011-04-18T15:40:00Z</cp:lastPrinted>
  <dcterms:modified xsi:type="dcterms:W3CDTF">2011-04-18T19:24:00Z</dcterms:modified>
  <cp:revision>8</cp:revision>
  <dc:subject/>
  <dc:title>Infraestrutura e logística </dc:title>
</cp:coreProperties>
</file>