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ça-feir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/04/2016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GURANÇA NA ESTRAD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bras de manutenção do DER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elhoram rodovias no Norte Pioneiro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>NA PR-431, OS TRABALHOS SÃO FEITOS ENTRE JACAREZINHO E CAMBARÁ E ENTRE RIBEIRÃO CLARO E JACAREZINHO.</w:t>
      </w:r>
      <w:r>
        <w:rPr>
          <w:sz w:val="32"/>
          <w:szCs w:val="32"/>
        </w:rPr>
        <w:t xml:space="preserve"> Outra importante ligação que recebe reparos e asfalto novo é a PR-218, entre o entroncamento da BR-153 em Guapirama e Ribeirão do Pinhal e também entre Jundiaí do Sul e Ribeirão do Pinhal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a PR-431, os trabalhos são feitos entre Jacarezinho e Cambará e entre Ribeirão Claro e Jacarezinho. A PR-218 também recebe reparos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A circulação por rodovias estaduais no Norte Pioneiro está ficando mais segura com os trabalhos de recuperação e manutenção feitos pelo Departamento de Estradas de Rodagem do Paraná (DER-PR). Na PR-431, entre Jacarezinho e Cambará, os reparos são feitos ao longo de 25 quilômetr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equipes contatadas pelo DER-PR fazem a recomposição do asfalto nos trechos onde o pavimento está mais crítico. Já foram executados cerca de 30% dos trabalhos. A mesma rodovia PR-431 recebe intervenções para melhoria do pavimento em outro trecho, entre Ribeirão Claro e Jacarezinh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 sete quilômetros são feitos trabalhos de recape, com uma intervenção mais profunda. Ao todo são 25 quilômetros da rodovia que terão melhorias no pavimento, reperfilagem e reparos. O investimento do Governo do Paraná nas duas obras é de R$ 2,9 milhões.</w:t>
      </w:r>
    </w:p>
    <w:p>
      <w:pPr>
        <w:pStyle w:val="Normal"/>
        <w:rPr/>
      </w:pPr>
      <w:r>
        <w:rPr>
          <w:sz w:val="32"/>
          <w:szCs w:val="32"/>
        </w:rPr>
        <w:t>Outra importante ligação no Norte Pioneiro que recebe obras do DER é a PR-218, entre o entroncamento da BR-153 em Guapirama e Ribeirão do Pinhal. Em um trecho de 30 quilômetros são feitos, desde o início deste ano, obras de reparo e melhorias no asfalto. Na altura do km 85 da rodovia, entre Jundiaí do Sul e Ribeirão do Pinhal, foi retirado o pavimento e a base da rodovia foi toda refeita.</w:t>
      </w:r>
    </w:p>
    <w:p>
      <w:pPr>
        <w:pStyle w:val="Normal"/>
        <w:rPr/>
      </w:pPr>
      <w:r>
        <w:rPr>
          <w:sz w:val="32"/>
          <w:szCs w:val="32"/>
        </w:rPr>
        <w:t>ORIENTAÇÃO - Durante a realização dos reparos, o tráfego fica em meia pista, no sistema pare e siga, para as máquinas trabalharem. Todo o trecho está sinalizado, mas o DER orienta os motoristas a dirigem com cautela no loc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de são feitos reparos profundos as empresas contratadas pelo DER utilizam equipamentos como escavadeira hidráulica, motoniveladora e um rolo compactador. O tráfego intenso na rodovia acaba criando ondulações em alguns pontos. </w:t>
      </w:r>
    </w:p>
    <w:p>
      <w:pPr>
        <w:pStyle w:val="Normal"/>
        <w:rPr/>
      </w:pPr>
      <w:r>
        <w:rPr>
          <w:sz w:val="32"/>
          <w:szCs w:val="32"/>
        </w:rPr>
        <w:t xml:space="preserve">Todas as imperfeições são corrigidas com o trabalho de manutenção e prevenção feito pelo DER. Na PR-218 já foram investidos R$ 3,7 milhões com reparos, manutenção e melhoria do paviment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sz w:val="32"/>
            <w:szCs w:val="32"/>
          </w:rPr>
          <w:t>http:///www.facebook.com/governopr</w:t>
        </w:r>
      </w:hyperlink>
      <w:r>
        <w:rPr>
          <w:sz w:val="32"/>
          <w:szCs w:val="32"/>
        </w:rPr>
        <w:t xml:space="preserve"> e </w:t>
      </w:r>
      <w:hyperlink r:id="rId3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idades: Jacarezinho,Cambará, Ribeirão Claro, Guapirama, Ribeirão do Pinh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PR-218, PR-431, Governo do Paraná, Departamento de Estradas de Rodagem do Paran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akotsan</dc:creator>
  <dc:description/>
  <dc:language>en-US</dc:language>
  <cp:lastModifiedBy>Aline Kosak</cp:lastModifiedBy>
  <dcterms:modified xsi:type="dcterms:W3CDTF">2016-04-19T14:17:00Z</dcterms:modified>
  <cp:revision>4</cp:revision>
  <dc:subject/>
  <dc:title>A circulação por rodovias estaduais no Norte Pioneiro está melhor, após o trabalhos de recuperação e manutenção realidados pelo Departamento de Estradas de Rodagem do Paraná (DER-PR)</dc:title>
</cp:coreProperties>
</file>