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8.04.11 – segund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hapar e Movimento Social discutem parceri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A companhia vai prestar assessoria técnica para a execução de projetos em terrenos que já são do movimento Nacional de Luta pela Moradia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residente da Companhia de Habitação do Paraná (Cohapar), Mounir Chaowiche, recebeu nesta segunda-feira (18) coordenadores do Movimento Nacional de Luta pela Moradia (MNLM) para discutir parcerias na construção de novas cas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governador Beto Richa quer firmar parceria com todos os segmentos da sociedade e por isso recebemos os coordenadores. Eles têm demanda e também possibilidade de conseguir recursos junto ao governo Federal”, declarou Chaowich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Cohapar vai prestar assessoria técnica para a execução de projetos em terrenos que já são do movimento. “Temos um corpo técnico qualificado e que vai ajudar a projetar os conjuntos habitacionais que atendam as demandas das famílias que aguardam suas moradias”, dis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ilvio José Gonçalves, coordenador nacional e estadual do movimento, disse que todos acompanharam o lançamento do programa Morar Bem Paraná e estão ansiosos pelos resultad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Percebemos que o interesse da atual administração do governo do Estado é construir casas e ajudar a população mais carente. É para isso que vamos unir esforços, para proporcionar uma vida melhor aos paranaenses”, dis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 coordenadores afirmaram que o MNLM tem terrenos nas cidades de Jacarezinho, Sarandi, Curitiba, Irati, Braganey, Guaíra, São Miguel do Iguaçu e Cascavel. Nas cidades de Almirante Tamandaré e Araucária, o trabalho será com regularização fundiária. “É importante que os movimentos percebam a importância da legalização de lotes, não podemos permitir que nossas cidades vivam sem documentação”, disse Chaowich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O governador Beto Richa nos determinou que o atendimento às entidades sociais seja feito com muito respeito e por isso oferecemos nosso apoio para novos projetos, bem como para aqueles que já estão em execução. Temos uma Companhia de Habitação que visa atender a todos os paranaenses da melhor maneira possível e os movimentos conhecem as realidades de todos os cantos do Paraná”, disse Chaowich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gundo Gonçalves, o MNLM presta assessoria às famílias que procuram atendimento. “Analisamos a situação de cada pessoa e tentamos encaminhar para a melhor solução. Não fazemos cadastros, apenas ajudamos a encontrar a melhor maneira de enquadrar o que a pessoa precisa com o salário que recebe”, explico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10:00Z</dcterms:created>
  <dc:creator>COHAPAR</dc:creator>
  <dc:description/>
  <dc:language>en-US</dc:language>
  <cp:lastModifiedBy>edgarny</cp:lastModifiedBy>
  <dcterms:modified xsi:type="dcterms:W3CDTF">2011-04-18T21:14:00Z</dcterms:modified>
  <cp:revision>3</cp:revision>
  <dc:subject/>
  <dc:title>Cohapar</dc:title>
</cp:coreProperties>
</file>