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8/04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ILÍNGU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Projeto vai regulamentar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ferta da língua indígen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sz w:val="36"/>
          <w:szCs w:val="36"/>
        </w:rPr>
        <w:t>Regulamentação vai beneficiar 603 estudantes caingangues e guaranis matriculados em escolas estaduais e municipais não indígena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Secretaria de Estado da Educação, por meio da Coordenação de Educação do Campo, Indígena e Cigana regulamentará a oferta da Língua Indígena nas comunidades que não possuem escola regular. Os alunos terão suas matrículas e históricos escolares registrados em uma escola base indígena próxima à comunidade em que vivem.  O projeto foi aprovado pelo Conselho Estadual de Educação por meio do Parecer nº 28/18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regulamentação vai beneficiar 603 estudantes indígenas matriculados em escolas estaduais e municipais não indígenas (523 da etnia caingangue e 80 da etnia guarani) de 14 comunidades de Toledo (Oeste), Londrina (Norte) e Curitiba que terão quatro horas/aulas semanais em suas línguas maternas ministradas por professores indígena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Mais uma conquista importante que representa o respeito e cuidado do Governo do Estado com a educação e cultura dos povos indígenas que vivem no Paraná garantindo a esses estudantes o ensino bilíngue e a continuidade de suas línguas maternas”, disse a chefe do Departamento da Diversidade, Marise Ritzmann Loure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VANÇOS – Desde 2011, o Governo do Paraná construiu 13 novas escolas indígenas em diferentes regiões do Estado, que oferecem ensino bilíngue para manter viva a língua indígena e a cultura dentro dessas comunidades. Atualmente a rede estadual de ensino do Paraná conta com 38 escolas indígenas que ofertam desde a Educação Infantil até o Ensino Médio. Elas atendem cerca de 5 mil estudantes matriculado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Secretaria de Estado da Educação também ampliou o número de professores indígenas que atuam em suas línguas maternas. Em 2011, o número de professores indígenas na rede estadual de ensino era de apenas 31 docentes. Hoje são 257 profissionais capacitados para lecionar na educação infantil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No início do mês a Secretaria da Educação promoveu a aula inaugural do Curso de Formação de Docentes da Educação Infantil e Anos Iniciais do Ensino Fundamental na Modalidade Normal Bilíngue Caingangue/Guarani – Aproveitamento de Estudos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O curso é ofertado no Centro Estadual de Educação Profissional (Ceep) de Manoel Ribas (no Centro do Estado), onde estão matriculados 45 alunos caingangues e 43 guarani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ecretaria da Educação do Paraná, caingangue, guarani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uritiba, Toledo, Londrin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6:03Z</dcterms:created>
  <dc:creator/>
  <dc:description/>
  <dc:language>en-US</dc:language>
  <cp:lastModifiedBy/>
  <dcterms:modified xsi:type="dcterms:W3CDTF">2018-04-18T17:54:45Z</dcterms:modified>
  <cp:revision>5</cp:revision>
  <dc:subject/>
  <dc:title/>
</cp:coreProperties>
</file>