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/04/11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erta visitação a aeronaves que vão a leilão no dia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verno vai leiloar o jato Cessna Citation e o turboélice King Air. Interessados podem conhecer as aeronaves até o próximo dia 2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duas aeronaves da frota estadual que serão leiloadas no próximo dia 29 estão expostas para visitação a partir desta segunda-feira (18) no hangar do governo no Aeroporto do Bacacheri. Serão vendidos pelo critério de maior lance o jato Cessna C 500 Citation I, cujo valor mínimo para arremate é de R$ 1.817.530,08, e o turboélice Beech King Air B 90, que tem preço mínimo de R$ 449.143,54. Os interessados podem visitá-los de hoje (18) até quarta-feira (20) e de 25 a 28 de abril, das 9h às 12h e das 14h às 17h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O jato Cessna Citation, fabricado em 1984, tem capacidade para transportar cinco passageiros e autonomia de voo de quatro horas. </w:t>
      </w:r>
      <w:r>
        <w:rPr>
          <w:rFonts w:cs="Arial"/>
          <w:sz w:val="28"/>
          <w:szCs w:val="28"/>
        </w:rPr>
        <w:t xml:space="preserve">A aeronave tem bancos em couro, cor bege, carpete bege, mesa de centro retrátil, galley com acondicionamento para bebidas quentes e frias e iluminação, luzes de leitura e ar condicion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urboélice Beech King Air B 90, de 1968, com capacidade para sete passageiros e autonomia de voo de cinco horas, é um clássico de sua categoria. A marca é mundialmente consagrada não apenas pela qualidade da aeronave e motores, mas por sua versatilidade, uma vez que tem capacidade para aterrissar em pistas curtas e sem asfalt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Ao longo do tempo, o King Air foi equipado com os mais modernos equipamentos de segurança. O avião tem </w:t>
      </w:r>
      <w:r>
        <w:rPr>
          <w:rFonts w:cs="Arial"/>
          <w:sz w:val="28"/>
          <w:szCs w:val="28"/>
        </w:rPr>
        <w:t xml:space="preserve">bancos em couro, cor cinza, carpete cinza, mesa de centro retrátil. Além do transporte de passageiros, reformado, o King Air tem todas as condições para ser transformado em uma UTI móvel, por exempl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is detalhes no site</w:t>
      </w:r>
    </w:p>
    <w:p>
      <w:pPr>
        <w:pStyle w:val="Normal"/>
        <w:jc w:val="both"/>
        <w:rPr>
          <w:rFonts w:cs="Arial"/>
          <w:sz w:val="28"/>
          <w:szCs w:val="28"/>
        </w:rPr>
      </w:pPr>
      <w:hyperlink r:id="rId2">
        <w:r>
          <w:rPr>
            <w:rStyle w:val="InternetLink"/>
            <w:rFonts w:cs="Arial"/>
            <w:sz w:val="28"/>
            <w:szCs w:val="28"/>
          </w:rPr>
          <w:t>http://www.deto.pr.gov.br/modules/conteudo/conteudo.php?conteudo=13</w:t>
        </w:r>
      </w:hyperlink>
      <w:r>
        <w:rPr>
          <w:rFonts w:cs="Arial"/>
          <w:sz w:val="28"/>
          <w:szCs w:val="28"/>
        </w:rPr>
        <w:t xml:space="preserve"> 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X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Equipamentos de Comunicação e Navegação do </w:t>
      </w:r>
      <w:r>
        <w:rPr>
          <w:b/>
          <w:sz w:val="28"/>
          <w:szCs w:val="28"/>
        </w:rPr>
        <w:t>jato Cessna C 500 Citation I: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VHF/NAV (02) Collins Mod. VHF-22A;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Transponder Bendix/King Mod. MST67A; 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DF(02) Collins Mod. ADF-60A;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VOR (02) Collins Mod. VIR-32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/>
        </w:rPr>
        <w:t xml:space="preserve">DME Collins Mod. </w:t>
      </w:r>
      <w:r>
        <w:rPr>
          <w:rFonts w:cs="Arial"/>
          <w:sz w:val="28"/>
          <w:szCs w:val="28"/>
        </w:rPr>
        <w:t>DME-42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ádio Altímetro COLLINS ALT 50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istema de navegação por satélite (GPS) marca BENDIX/KING, modelo KDM250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iloto Automático (autopilot) integrado, marca SPERY, modelo SP-200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CAS II marca HONEYWELL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dar meteorológico (Stormscope) marca HONEYWELL ART-2000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NS UNIVERSAL; UNS-1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VSM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áscaras de Oxigênio da Tripulação marca B/E Aerospace, modelo TSO-C89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LT marca KANNADIAN, modelo 406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GPWS marca HONEYWELL, modelo 560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dset (02) Sennheiser, modelo HMEC25-K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- Equipamentos de Comunicação e Navegação do </w:t>
      </w:r>
      <w:r>
        <w:rPr>
          <w:b/>
          <w:sz w:val="28"/>
          <w:szCs w:val="28"/>
        </w:rPr>
        <w:t>turboélice Beech King Air B 90: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VOR/VHF (02) King KX165 (Nav/Comm);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Transponder King KT 76A;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DF (02) King KR 87;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DME Collins KD 65A;</w:t>
      </w:r>
    </w:p>
    <w:p>
      <w:pPr>
        <w:pStyle w:val="Normal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RMI/HSI (02) Collins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istema de navegação por satélite (GPS) marca Trimble, modelo 2000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iloto Automático (autopilot) integrado, marca King, modelo KFC 200, com Flight Director e Yaw Damper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dar meteorológico (Stormscope) marca Collins, modelo KWX 58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áscaras de Oxigênio da Tripulação marca Puritan-Benett Aero Systems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dset (02) marca Telex, modelo Airman 750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o.pr.gov.br/modules/conteudo/conteudo.php?conteudo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7:00Z</dcterms:created>
  <dc:creator>claudia.pina</dc:creator>
  <dc:description/>
  <cp:keywords/>
  <dc:language>en-US</dc:language>
  <cp:lastModifiedBy>marialdaper</cp:lastModifiedBy>
  <dcterms:modified xsi:type="dcterms:W3CDTF">2011-04-18T17:40:00Z</dcterms:modified>
  <cp:revision>4</cp:revision>
  <dc:subject/>
  <dc:title>18/04/11 segunda-feira</dc:title>
</cp:coreProperties>
</file>