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18.04.201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Encontro discute áreas contaminadas por combustíveis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 Governo do Estado promove de 2 a 4 de maio o </w:t>
      </w:r>
      <w:r>
        <w:rPr>
          <w:rFonts w:cs="Arial" w:ascii="Arial" w:hAnsi="Arial"/>
          <w:color w:val="000000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Workshop Paranaense de Áreas Contaminadas. Realizado pelo  Instituto de Terras, Cartografia e Geologia do Paraná (ITCG), em parceria com o Instituto Ambiental do Paraná (IAP), o encontro terá como foco os combustíveis líquidos  (hidrocarbonetos), desengraxantes de peças automotivas e outros solventes Clorados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 objetivo é </w:t>
      </w:r>
      <w:r>
        <w:rPr>
          <w:rFonts w:cs="Arial" w:ascii="Arial" w:hAnsi="Arial"/>
          <w:sz w:val="36"/>
          <w:szCs w:val="36"/>
        </w:rPr>
        <w:t>apresentar novas técnicas de  descontaminação</w:t>
      </w:r>
      <w:r>
        <w:rPr>
          <w:rFonts w:cs="Arial" w:ascii="Arial" w:hAnsi="Arial"/>
          <w:color w:val="000000"/>
          <w:sz w:val="36"/>
          <w:szCs w:val="36"/>
        </w:rPr>
        <w:t xml:space="preserve"> e contribuir para o avanço e alinhamento do conhecimento na áre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 evento reunirá expositores e profissionais de diferentes segmentos e Estados brasileiros que tratam da fabricação de equipamentos utilizados em instalações de postos de combustíveis, testes de estanqueidade que verificam </w:t>
      </w:r>
      <w:r>
        <w:rPr>
          <w:rFonts w:cs="Arial" w:ascii="Arial" w:hAnsi="Arial"/>
          <w:sz w:val="36"/>
          <w:szCs w:val="36"/>
        </w:rPr>
        <w:t>a integridade das instalações subterrâneas</w:t>
      </w:r>
      <w:r>
        <w:rPr>
          <w:rFonts w:cs="Arial" w:ascii="Arial" w:hAnsi="Arial"/>
          <w:color w:val="000000"/>
          <w:sz w:val="36"/>
          <w:szCs w:val="36"/>
        </w:rPr>
        <w:t xml:space="preserve"> (pontos de vazamento), técnicas de investigação de contaminantes em solo/água subterrânea e questões legais associadas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s inscrições estão abertas e o número de vagas é limitado a 220. Mais informações podem ser obtidas no site do ITCG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itcg.pr.gov.br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ou pelo telefone (41) 3304-7014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Fiep fica na Av. Comendador Franco, 1341 – Curitiba/PR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GRAMAÇÃ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14:00 - 14:40 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Abertura ofici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000000"/>
          <w:sz w:val="36"/>
          <w:szCs w:val="36"/>
        </w:rPr>
        <w:t>Composição da mesa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Antônio Carlos Bonetti</w:t>
      </w:r>
      <w:r>
        <w:rPr>
          <w:rFonts w:cs="Arial" w:ascii="Arial" w:hAnsi="Arial"/>
          <w:color w:val="000000"/>
          <w:sz w:val="36"/>
          <w:szCs w:val="36"/>
        </w:rPr>
        <w:t xml:space="preserve"> - Secretário de Estado de Meio Ambiente e Recursos Hídricos - SEM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Amilcar Cavalcante Cabral </w:t>
      </w:r>
      <w:r>
        <w:rPr>
          <w:rFonts w:cs="Arial" w:ascii="Arial" w:hAnsi="Arial"/>
          <w:color w:val="000000"/>
          <w:sz w:val="36"/>
          <w:szCs w:val="36"/>
        </w:rPr>
        <w:t>- Diretor Presidente do Instituto de Terras, Cartografia e Geologia do Paraná - ITCG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Fábio Ortigara</w:t>
      </w:r>
      <w:r>
        <w:rPr>
          <w:rFonts w:cs="Arial" w:ascii="Arial" w:hAnsi="Arial"/>
          <w:color w:val="000000"/>
          <w:sz w:val="36"/>
          <w:szCs w:val="36"/>
        </w:rPr>
        <w:t xml:space="preserve"> - Diretor de Geologia do Instituto de Terras, Cartografia e Geologia do Paraná - ITCG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Everton de Souza</w:t>
      </w:r>
      <w:r>
        <w:rPr>
          <w:rFonts w:cs="Arial" w:ascii="Arial" w:hAnsi="Arial"/>
          <w:color w:val="000000"/>
          <w:sz w:val="36"/>
          <w:szCs w:val="36"/>
        </w:rPr>
        <w:t xml:space="preserve"> - Diretor de Gestão de Bacias Hidrográficas – Instituto das Águas do Paraná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Paulino Mexia </w:t>
      </w:r>
      <w:r>
        <w:rPr>
          <w:rFonts w:cs="Arial" w:ascii="Arial" w:hAnsi="Arial"/>
          <w:sz w:val="36"/>
          <w:szCs w:val="36"/>
        </w:rPr>
        <w:t xml:space="preserve"> -  Presidente do IAP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Stanley Avelleda</w:t>
      </w:r>
      <w:r>
        <w:rPr>
          <w:rFonts w:cs="Arial" w:ascii="Arial" w:hAnsi="Arial"/>
          <w:color w:val="000000"/>
          <w:sz w:val="36"/>
          <w:szCs w:val="36"/>
        </w:rPr>
        <w:t xml:space="preserve">  -  Coordenador Técnico Ambiental - SINDI Combustívei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2222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2222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2222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g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3:00Z</dcterms:created>
  <dc:creator>maradecarli</dc:creator>
  <dc:description/>
  <dc:language>en-US</dc:language>
  <cp:lastModifiedBy/>
  <dcterms:modified xsi:type="dcterms:W3CDTF">2018-04-18T12:59:28Z</dcterms:modified>
  <cp:revision>3</cp:revision>
  <dc:subject/>
  <dc:title/>
</cp:coreProperties>
</file>