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19.04.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Governo do Estado vai repassar R$ 3 milhões para a prefeitura de Iretama (Noroeste) fazer a obra de recapeamento asfáltico de um trecho de estrada entre a PR-432 e a ponte sobre o Rio Formoso, que liga o resort Termas de Jurema à PR-487. Mais de 4 mil moradores serão beneficiados. O convênio foi assinado pela governadora Cida Borghetti e o prefeito…, nesta quinta-feira (19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trecho possui 5,8 quilômetros de extensão e o valor do investimento é de R$ 3,17 milhões. O Estado vai repassar R$ 3 milhões, por meio da Secretaria de Infraestrutura e Logística. A prefeitura entra com R$ 170 mil e fica responsável pela licitação da obra. O prazo para a execução é de 8 me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overnadora destacou que a obra é muito aguardada pela população local. “Vai contribuir para o desenvolvimento e apoiar as atividades de turismo nesta região, que é contemplada com águas termais. Iretama será beneficiada”, afirmou Cida. Além dos recursos para a pavimentação asfáltica também serão repassados mais R$ 150 mil para obras de combate à ero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objetivo é melhorar a trafegabilidade, garantir mais segurança para motoristas e pedestres, e estimular o turismo, contribuindo, assim, com o desenvolvimento da região. A recuperação do trecho vai beneficiar, ainda, os agricultores do município que utilizam a rota para o escoamento da produ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ida Borghetti, DER-PR, secretaria da infraestrutura e logística, governo do paraná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reta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3:00Z</dcterms:created>
  <dc:creator>olavop</dc:creator>
  <dc:description/>
  <dc:language>en-US</dc:language>
  <cp:lastModifiedBy/>
  <dcterms:modified xsi:type="dcterms:W3CDTF">2018-04-19T19:21:16Z</dcterms:modified>
  <cp:revision>36</cp:revision>
  <dc:subject/>
  <dc:title/>
</cp:coreProperties>
</file>