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18-04-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SAÚD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ecretaria da Saúde cria comissão</w:t>
      </w:r>
    </w:p>
    <w:p>
      <w:pPr>
        <w:pStyle w:val="TextBody"/>
        <w:jc w:val="both"/>
        <w:rPr/>
      </w:pPr>
      <w:r>
        <w:rPr/>
        <w:t>de controle da infecção hospitalar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/>
      </w:pPr>
      <w:r>
        <w:rPr>
          <w:i/>
          <w:iCs/>
        </w:rPr>
        <w:t xml:space="preserve">O secretário de Estado da Saúde, Michele Caputo Neto, assinou nesta segunda-feira (18) a resolução que cria a Comissão Estadual de Controle de Infecção em Serviços de Saúde. </w:t>
      </w:r>
      <w:r>
        <w:rPr>
          <w:i/>
        </w:rPr>
        <w:t xml:space="preserve">A comissão vai assessorar a secretaria na definição de novas políticas e diretrizes para diminuir os índices de infecção hospitalar no Estado. Já está definido um cronograma de ações para 2011, incluindo a </w:t>
      </w:r>
      <w:r>
        <w:rPr>
          <w:i/>
          <w:iCs/>
        </w:rPr>
        <w:t>composição de um núcleo executivo que se reunirá periodicamente e uma programação de cursos para garantir a capacitação continuada de profissionais de saúde nas regionais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 xml:space="preserve">Na primeira reunião, ocorrida nesta segunda-feira (18), em Curitiba, foi definido um cronograma de ações para 2011.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firstLine="708"/>
        <w:jc w:val="both"/>
        <w:rPr/>
      </w:pPr>
      <w:r>
        <w:rPr/>
        <w:t xml:space="preserve">O secretário de Estado da Saúde, Michele Caputo Neto, assinou nesta segunda-feira (18) resolução que cria a Comissão Estadual de Controle de Infecção em Serviços de Saúde. A comissão vai assessorar a secretaria na definição de novas políticas e diretrizes para diminuir os índices de infecção hospitalar no Estado. </w:t>
      </w:r>
    </w:p>
    <w:p>
      <w:pPr>
        <w:pStyle w:val="TextBody"/>
        <w:pBdr>
          <w:left w:val="single" w:sz="6" w:space="6" w:color="CCCCCC"/>
        </w:pBdr>
        <w:ind w:left="96" w:firstLine="612"/>
        <w:jc w:val="both"/>
        <w:rPr>
          <w:rFonts w:eastAsia="Arial Unicode MS"/>
        </w:rPr>
      </w:pPr>
      <w:r>
        <w:rPr/>
        <w:t>De acordo com Caputo Neto, a área da saúde enfrenta um novo desafio. Com o avanço da medicina e o uso de novos tratamentos medicamentosos, as bactérias estão se tornando mais resistentes, o que exige um controle maior nas instituições de saúde. Segundo o secretário, as novas diretrizes de ação estadual estarão embasadas pela Política Nacional de Controle de Infecção em Serviços de Saúde e levarão em conta propostas provenientes de discussões com instituições científicas relacionadas ao tema. Essas diretrizes também atenderão a realidade paranaense. Para isso, é necessário um diálogo maior entre os serviços de saúde e a Secretaria.</w:t>
      </w:r>
    </w:p>
    <w:p>
      <w:pPr>
        <w:pStyle w:val="TextBody"/>
        <w:ind w:firstLine="708"/>
        <w:jc w:val="both"/>
        <w:rPr/>
      </w:pPr>
      <w:r>
        <w:rPr/>
        <w:t>“</w:t>
      </w:r>
      <w:r>
        <w:rPr/>
        <w:t>Esse grupo de trabalho nos ajudará a incorporar ações de vigilância, monitoramento e controle dessas infecções nas rotinas dos estabelecimentos de saúde. Novas propostas de normatização serão elaboradas e precisamos do apoio dos profissionais de saúde para que essas propostas sejam colocadas em prática”, explicou o chefe do Departamento de Vigilância Sanitária, Paulo Santana.</w:t>
      </w:r>
    </w:p>
    <w:p>
      <w:pPr>
        <w:pStyle w:val="TextBody"/>
        <w:ind w:firstLine="708"/>
        <w:jc w:val="both"/>
        <w:rPr/>
      </w:pPr>
      <w:r>
        <w:rPr/>
        <w:t>Na primeira reunião, ocorrida nesta segunda-feira (18), em Curitiba, a comissão definiu um cronograma de ações para 2011. Entre elas, a composição de um núcleo executivo que se reunirá periodicamente, realização de reuniões ordinárias bimestrais com toda a comissão e programação de cursos e eventos para a capacitação de profissionais de saúde nas regionais.</w:t>
      </w:r>
    </w:p>
    <w:p>
      <w:pPr>
        <w:pStyle w:val="TextBody"/>
        <w:ind w:firstLine="708"/>
        <w:jc w:val="both"/>
        <w:rPr/>
      </w:pPr>
      <w:r>
        <w:rPr>
          <w:iCs/>
        </w:rPr>
        <w:t>A comissão será coordenada pelo médico infectologista Moacir Pires, do Hospital do Trabalhador, e tem o apoio de diversas entidades da área da saúde, entre elas a Associação Paranaense de Controle de Infecção Hospitalar, o Conselho de Secretários Municipais de Saúde, os Conselhos Regionais de profissionais de saúde, comissões municipais, secretarias municipais de saúde, Federação dos Hospitais do Paraná e hospitais universitári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gundo Pires, é necessária uma educação continuada dos profissionais, atualizando-os sobre as novas normas de rotina. “Nosso objetivo é fortalecer o controle de infecções em todo o Paraná. Todos os profissionais devem estar conscientes de que a prevenção é essencial”, disse. Ele afirmou que o paciente normalmente passa por outros serviços de saúde antes de chegar ao hospital. Por isso, se ele é portador de algum vírus ou bactéria, o risco de contaminação de outras pessoas se torna maior quando as rotinas de prevenção são falh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16:00Z</dcterms:created>
  <dc:creator>raquel.rizzo</dc:creator>
  <dc:description/>
  <cp:keywords/>
  <dc:language>en-US</dc:language>
  <cp:lastModifiedBy>marialdaper</cp:lastModifiedBy>
  <dcterms:modified xsi:type="dcterms:W3CDTF">2011-04-18T19:23:00Z</dcterms:modified>
  <cp:revision>12</cp:revision>
  <dc:subject/>
  <dc:title>18-04-2011</dc:title>
</cp:coreProperties>
</file>