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18.04.2018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ERTA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idados com a gripe devem ser redobrados com a chegada do frio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/>
      </w:pPr>
      <w:r>
        <w:rPr>
          <w:rFonts w:cs="Arial" w:ascii="Arial" w:hAnsi="Arial"/>
          <w:sz w:val="36"/>
          <w:szCs w:val="36"/>
        </w:rPr>
        <w:t>Com a queda brusca na temperatura, a Secretaria de Estado da Saúde orienta a população a prevenir-se contra a gripe. A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higienização das mãos, uso do álcool gel, manter os ambientes bem ventilados e utilizar lenços descartáveis ou cobrir o nariz e a boca ao espirrar ou tossir são atitudes que podem diminuir o contágio. 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diretor do Centro Estadual de Epidemiologia, João Luis Crivellaro, explica que a gripe é transmitida pelo contato com gotículas espalhadas pelo ar por meio de tosse, espirro ou até mesmo a fala de pessoas que estejam contaminadas. Crivellaro também ressalta que medidas preventivas e bons hábitos de higiene e alimentares contribuem na prevenção.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Deve-se sempre cobrir a boca ao tossir ou espirrar, lavar as mãos e usar álcool em gel para profilaxia total. Também é essencial abrir janelas e basculantes dos ambientes, principalmente em ônibus e outros meios de transportes públicos.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opulação, especialmente os grupos de risco, devem estar alerta e, acima de tudo, quem ainda não se imunizou deve tomar a vacina”, orienta o diretor.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VACINA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–  A vacina da Gripe inicia na próxima segunda-feira (23) em todos os municípios do Estado. A estimativa da campanha de vacinação 2018 é atingir 3,2 milhões de paranaenses e realizar cobertura vacinal de 90% da população.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O público- alvo é composto por pessoas com 60 anos ou mais, crianças de 6 meses a 4 anos de idade, gestantes, puérperas (mulheres em até 45 dias depois do parto), profissionais de saúde, indígenas, portadores de doenças crônicas, população privada de liberdade, funcionários do sistema prisional e professores das instituições públicas e privadas. Para receber a dose, quem faz parte do público alvo deve ir à unidade de saúde básica mais próxima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Secretaria de Estado da Saúde realiza Boletim Epidemiológica da Influenza e divulga semanalmente neste link ( http://www.saude.pr.gov.br/modules/conteudo/conteudo.php?conteudo=3117 ). Os números contabilizados até última atualização foram 31 casos notificados no Paraná, ano passado, no mesmo período, o boletim tinha confirmado 52 casos.</w:t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9:00Z</dcterms:created>
  <dc:creator>SESA</dc:creator>
  <dc:description/>
  <dc:language>en-US</dc:language>
  <cp:lastModifiedBy/>
  <dcterms:modified xsi:type="dcterms:W3CDTF">2018-04-18T18:57:56Z</dcterms:modified>
  <cp:revision>10</cp:revision>
  <dc:subject/>
  <dc:title>16/04/18</dc:title>
</cp:coreProperties>
</file>