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/04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r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í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 Família Paranaen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a técnicos de 30 municíp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so repassou informações técnicas sobre a busca e atendimento a famílias em situação de vulnerabilidade social que serão atendidas pelo program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cretaria da Família e Desenvolvimento Social fez nesta terça-feira (17), em Curitiba, curso de capacitação de técnicos dos municípios prioritários para a implantação do programa Família Paranaense, que começa a ser implementado no início de maio e pretende atender 100 mil famílias até 2014.</w:t>
        <w:br/>
        <w:t xml:space="preserve">Cerca de 250 gestores das áreas de assistência social, educação, saúde, trabalho e habitação de 30 municípios receberam informações técnicas de como será a busca e o atendimento das famílias em situação de vulnerabilidade social que serão atendidas pelo progra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evento também foram mostradas estratégias de utilização do trabalho intersetorial para a superação da extrema pobreza, com a palestra do psicólogo clínico Marcelo Mourão, da prefeitura de Belo Horizonte (MG). “Trata-se de um trabalho de confiança e comprometimento que requer a união dos governos estadual e municipal e da família, maior protagonista dessa ação do governo”, afirmou a secretária Fernanda Richa. </w:t>
        <w:br/>
        <w:t xml:space="preserve">O programa Família Paranaense é coordenado pela Secretaria da Família e Desenvolvimento Social e envolve 17 áreas do Governo do Estado, que atuam em ações planejadas, atendendo a necessidade de cada família e as peculiaridades de cada município. </w:t>
      </w:r>
    </w:p>
    <w:p>
      <w:pPr>
        <w:pStyle w:val="Normal"/>
        <w:rPr/>
      </w:pPr>
      <w:r>
        <w:rPr>
          <w:sz w:val="28"/>
          <w:szCs w:val="28"/>
        </w:rPr>
        <w:t>As famílias podem permanecer por dois anos no programa, que trabalhará com seis eixos principais: Assistência Social, Habitação, Educação, Saúde, Agricultura e Trabalho. Entre as ações previstas estão a construção de Centros de Referência de Assistência Social, unidades habitacionais e unidades de saúde, além da oferta de cursos profissionaliz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6:00Z</dcterms:created>
  <dc:creator>marialdaper</dc:creator>
  <dc:description/>
  <cp:keywords/>
  <dc:language>en-US</dc:language>
  <cp:lastModifiedBy>lorenaklenk</cp:lastModifiedBy>
  <dcterms:modified xsi:type="dcterms:W3CDTF">2012-04-18T14:55:00Z</dcterms:modified>
  <cp:revision>2</cp:revision>
  <dc:subject/>
  <dc:title>18/04/12</dc:title>
</cp:coreProperties>
</file>