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18.04.2012 – quarta-feira</w:t>
      </w:r>
    </w:p>
    <w:p>
      <w:pPr>
        <w:pStyle w:val="Normal"/>
        <w:shd w:fill="FFFFFF" w:val="clear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FAMÍLIA</w:t>
      </w:r>
    </w:p>
    <w:p>
      <w:pPr>
        <w:pStyle w:val="Normal"/>
        <w:shd w:fill="FFFFFF" w:val="clear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Escritórios da Secretaria da Família reforçam ações no interior do Paraná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>Recursos de adiantamento para pequenas despesas e aquisição de equipamentos de informática para modernização das unidades foram anunciadas pela secretária Fernanda Richa</w:t>
      </w:r>
    </w:p>
    <w:p>
      <w:pPr>
        <w:pStyle w:val="Normal"/>
        <w:shd w:fill="FFFFFF" w:val="clear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(com foto)</w:t>
      </w:r>
    </w:p>
    <w:p>
      <w:pPr>
        <w:pStyle w:val="Normal"/>
        <w:shd w:fill="FFFFFF" w:val="clear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 </w:t>
      </w:r>
    </w:p>
    <w:p>
      <w:pPr>
        <w:pStyle w:val="Normal"/>
        <w:shd w:fill="FFFFFF" w:val="clear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A secretária Fernanda Richa reuniu em Curitiba as chefias dos escritórios regionais da Secretaria da Família e Desenvolvimento Social (Seds) para avaliar a metodologia de trabalho desenvolvida no interior do Paraná. </w:t>
      </w:r>
    </w:p>
    <w:p>
      <w:pPr>
        <w:pStyle w:val="Normal"/>
        <w:shd w:fill="FFFFFF" w:val="clear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As reuniões periódicas foram estabelecidas no início de 2011 e tem como objetivo o acompanhamento das metas instituídas para a aproximação e o assessoramento técnico aos município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Para dar mais agilidade ao processo administrativo e à descentralização dos escritórios regionais, a secretária anunciou que em breve serão disponibilizados recursos de adiantamento para pequenas despesas. A aquisição de equipamentos de informática para modernização das unidades e a capacitação dos técnicos foram outros pontos abordados.</w:t>
      </w:r>
    </w:p>
    <w:p>
      <w:pPr>
        <w:pStyle w:val="Textosimples"/>
        <w:shd w:fill="FFFFFF" w:val="clear"/>
        <w:spacing w:before="0" w:after="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 </w:t>
      </w:r>
      <w:r>
        <w:rPr>
          <w:rFonts w:cs="Arial"/>
          <w:sz w:val="28"/>
          <w:szCs w:val="22"/>
        </w:rPr>
        <w:tab/>
        <w:t>“A prioridade máxima da Seds é ter seus escritórios regionais bem equipados e com equipes preparadas para atender as necessidades dos municípios”, destacou a secretária. </w:t>
      </w:r>
    </w:p>
    <w:p>
      <w:pPr>
        <w:pStyle w:val="Normal"/>
        <w:shd w:fill="FFFFFF" w:val="clear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Durante a reunião foram apresentadas as demandas referentes aos municípios visitados no último mês pelas equipes técnicas. Um levantamento apontou que alguns municípios precisam da capacitação de técnicos e de profissionais da área de assistência social e o aperfeiçoamento do trabalho desenvolvido pelos conselhos tutelares locais. </w:t>
      </w:r>
    </w:p>
    <w:p>
      <w:pPr>
        <w:pStyle w:val="Normal"/>
        <w:shd w:fill="FFFFFF" w:val="clear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A secretária Fernanda Richa sinalizou a proposta de parceria com o Ministério Público para melhor acompanhar ações de multiplicação do conhecimento. “Estamos buscando firmar a parceria e garantir que o aprendizado desses profissionais seja aprimorado conforme as especificidades apresentadas em cada região”, disse a secretária.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ab/>
        <w:t xml:space="preserve">SUAS - Nesta quarta-feira (18), os chefes dos escritórios regionais participaram das </w:t>
      </w:r>
      <w:r>
        <w:rPr>
          <w:rStyle w:val="Emphasis"/>
          <w:rFonts w:cs="Arial"/>
          <w:i w:val="false"/>
          <w:iCs w:val="false"/>
          <w:color w:val="000000"/>
          <w:sz w:val="28"/>
        </w:rPr>
        <w:t>palestras do professor e assistente social Marcelo Garcia</w:t>
      </w:r>
      <w:r>
        <w:rPr>
          <w:rStyle w:val="Emphasis"/>
          <w:rFonts w:cs="Arial"/>
          <w:color w:val="000000"/>
          <w:sz w:val="28"/>
        </w:rPr>
        <w:t xml:space="preserve">. </w:t>
      </w:r>
      <w:r>
        <w:rPr>
          <w:rStyle w:val="Emphasis"/>
          <w:rFonts w:cs="Arial"/>
          <w:i w:val="false"/>
          <w:iCs w:val="false"/>
          <w:color w:val="000000"/>
          <w:sz w:val="28"/>
        </w:rPr>
        <w:t>Ele já atuou como secretário nacional e estadual de assistência social e também como presidente do Congemas. A abordagem foi sobre o papel do estado no fortalecimento do Sistema Único de Assistência Social (Sua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hd w:fill="FFFFFF" w:val="clear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08:00Z</dcterms:created>
  <dc:creator>l</dc:creator>
  <dc:description/>
  <dc:language>en-US</dc:language>
  <cp:lastModifiedBy>edgarny</cp:lastModifiedBy>
  <dcterms:modified xsi:type="dcterms:W3CDTF">2012-04-18T18:50:00Z</dcterms:modified>
  <cp:revision>7</cp:revision>
  <dc:subject/>
  <dc:title>Escritórios Regionais da Secretaria da Família investem na aproximação dos municípios</dc:title>
</cp:coreProperties>
</file>