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8/04/2018 - quarta-f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 DO ÍND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bo indígena eleva produção agrícola com apoio de Estad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A melhoria na produção da Teokhá-Mirim, em Guaíra, só foi possível por causa do Renda Agricultor Familiar, ação do programa Família Paranaense. Essa modalidade destina recursos para pequenas reformas e melhorar agricultur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Organizar o plantio para colher um futuro melhor foi o que conquistou a tribo Tekohá-Mirim, com o apoio da Secretaria de Estado da Família e Desenvolvimento Social. As famílias indígenas da região de Guaíra, Oeste do Paraná, conseguiram plantar mais e passaram a se alimentar com mais qualidade. O excedente dos grãos colhidos é vendido e auxilia na renda de toda a população.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A melhoria na produção só foi possível por causa do Renda Agricultor Familiar, ação que integra o programa Família Paranaense, da Secretaria da Família. Essa modalidade destina recursos para pequenas reformas que melhoram o saneamento básico e incentivam a produção para consumo próprio e também impulsionar atividades agrícolas.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De acordo com o cacique da tribo, Arsênio Dias, antes não havia dinheiro para a compra de sementes de milho, feijão, batata-doce, amendoim e mandioca. “Agora nós conseguimos trabalhar. Fizemos uma horta coletiva com 35 mil pés de mandioca que beneficia todo mundo,”, conta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CRIAÇÃO </w:t>
      </w:r>
      <w:r>
        <w:rPr>
          <w:rFonts w:cs="Arial" w:ascii="Arial" w:hAnsi="Arial"/>
          <w:sz w:val="24"/>
          <w:szCs w:val="24"/>
        </w:rPr>
        <w:t xml:space="preserve">– Além da plantação, a aldeia também conseguiu construir, galinheiros e chiqueiros. São 24 famílias na tribo, totalizando 108 pessoas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écnica da Emater que acompanha essa comunidade, Rita Ribeiro, explica que sete famílias receberam o recurso e, em comum acordo, optaram por um projeto coletivo que beneficia também as outras 17.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onseguimos incluir essas famílias no Programa de Aquisição de Alimentos (PAA) com doação simultânea, que é um programa do Ministério do Desenvolvimento Social (MDS) em parceria com prefeituras. Assim, essa tribo vende o excedente da plantação para o município e atende outras tribos próximas que vivem em situação de vulnerabilidade”, detalhou Rita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FAMÍLIA PARANAENSE</w:t>
      </w:r>
      <w:r>
        <w:rPr>
          <w:rFonts w:cs="Arial" w:ascii="Arial" w:hAnsi="Arial"/>
          <w:sz w:val="24"/>
          <w:szCs w:val="24"/>
        </w:rPr>
        <w:t xml:space="preserve"> – Desde 2012, quando o Família Paranaense foi criado como principal programa do Governo do Paraná para combater a extrema pobreza, já foram repassados R$ 765,4 mil para famílias indígenas, por meio do Renda Família Paranaense.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De acordo com a coordenadora do programa Família Paranaense, Letícia Reis, as famílias indígenas do Paraná devem ser atendidas e acompanhadas de forma a preservar sua identidade e cultura. “Os serviços são oferecidos a todas as pessoas que precisam, sempre considerando as especificidades de cada grupo e território”, salienta Letícia.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Também na região de Guaíra, outras duas tribos são acompanhadas pelos técnicos do Centro de Referência de Assistência Social (Cras). A metodologia, adotada pelo Família Paranaense, ajuda as pessoas em vulnerabilidade social a conquistarem autonomia. São as tribos Tekohá Ihovy e Tekohá Porã, que juntas somam 95 famílias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POPULAÇÃO INDÍGENA </w:t>
      </w:r>
      <w:r>
        <w:rPr>
          <w:rFonts w:cs="Arial" w:ascii="Arial" w:hAnsi="Arial"/>
          <w:sz w:val="24"/>
          <w:szCs w:val="24"/>
        </w:rPr>
        <w:t xml:space="preserve">- De acordo com dados do Censo do IBGE (2010), a população indígena no Paraná é de cerca de 26 mil pessoas. Cerca de 3,8 mil famílias estão inseridas no Cadastro Único para Programas Sociais e recebem benefícios do Governo do Estado, como Renda Família Paranaense e o Luz Fraterna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chegar até os índios em situação de vulnerabilidade, a Secretaria da Família dispõe de veículos que vão até locais distantes. São as vans adaptadas do Família Paranaense, que levam técnicos para os atendimentos necessários.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Os veículos são equipados com toldo, caixa de som e microfone, cadeiras, notebook, impressora e tela para projeção. Neles, as famílias são cadastradas, acompanhadas e encaminhadas para outras instâncias, se necessário.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Faz parte do nosso compromisso trabalhar para que comunidades indígenas também tenham acesso às políticas de assistência social. Proteger e cuidar dessas famílias é um dos nossos deveres”, enfatiza Letícia Rei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itiba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 Borghetti, Dia do Índio, Renda Agricultor Familiar, Família Paranaense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25:00Z</dcterms:created>
  <dc:creator>Luiza Bellotto de Vito</dc:creator>
  <dc:description/>
  <dc:language>en-US</dc:language>
  <cp:lastModifiedBy/>
  <dcterms:modified xsi:type="dcterms:W3CDTF">2018-04-18T17:50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