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04.2018 - quarta-feira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TUALIZAÇÃO</w:t>
      </w:r>
    </w:p>
    <w:p>
      <w:pPr>
        <w:pStyle w:val="TextBody"/>
        <w:spacing w:lineRule="auto" w:line="254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edagogos participam de curso para formação continuada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Informações trabalhadas serão repassadas aos 6.845 pedagogos das escolas da rede estadual de ensino e instituições conveniadas. Técnicos vão estudar questões sobre o papel do pedagogo nas dimensões ensino, aprendizagem, metodologia e indisciplina, entre outras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écnicos pedagógicos que atuam no Departamento de Gestão Educacional dos Núcleos Regionais de Educação participam nessa terça (17) e quarta-feira (18), em Curitiba, do curso de formação continuada Caminhos Pedagógicos em Foco III, ofertado pela Secretaria de Estado da Educação. O curso é divido em duas etapas com duração de oito horas cada que serão somadas ao plano de carreira dos profissionais.</w:t>
      </w:r>
    </w:p>
    <w:p>
      <w:pPr>
        <w:pStyle w:val="TextBody"/>
        <w:spacing w:before="0" w:after="1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secretária da Educação, L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úcia Cortez, destacou a importância do trabalho desempenhado pelo pedagogo no cotidiano escolar. “O pedagogo tem um papel fundamental na vida das nossas escolas porque ele está no dia a dia, trabalhando com todas as situações que acontecem no ambiente escolar, seja auxiliando os alunos, professores ou a direção”, disse Lúcia.</w:t>
      </w:r>
    </w:p>
    <w:p>
      <w:pPr>
        <w:pStyle w:val="TextBody"/>
        <w:spacing w:before="0" w:after="1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s dois dias, os técnicos vão estudar questões relacionadas ao papel do pedagogo nas dimensões de gestão, currículo, planejamento e avaliação, resultados de avaliações externas (como o Sistema de Avaliação da Educação Básica do </w:t>
      </w:r>
      <w:r>
        <w:rPr>
          <w:rStyle w:val="Emphasis"/>
          <w:rFonts w:cs="Times New Roman" w:ascii="Times New Roman" w:hAnsi="Times New Roman"/>
          <w:sz w:val="30"/>
          <w:szCs w:val="30"/>
        </w:rPr>
        <w:t>Paraná</w:t>
      </w:r>
      <w:r>
        <w:rPr>
          <w:rFonts w:cs="Times New Roman" w:ascii="Times New Roman" w:hAnsi="Times New Roman"/>
          <w:sz w:val="30"/>
          <w:szCs w:val="30"/>
        </w:rPr>
        <w:t> (</w:t>
      </w:r>
      <w:r>
        <w:rPr>
          <w:rStyle w:val="Emphasis"/>
          <w:rFonts w:cs="Times New Roman" w:ascii="Times New Roman" w:hAnsi="Times New Roman"/>
          <w:sz w:val="30"/>
          <w:szCs w:val="30"/>
        </w:rPr>
        <w:t>Saep</w:t>
      </w:r>
      <w:r>
        <w:rPr>
          <w:rFonts w:cs="Times New Roman" w:ascii="Times New Roman" w:hAnsi="Times New Roman"/>
          <w:sz w:val="30"/>
          <w:szCs w:val="30"/>
        </w:rPr>
        <w:t>) e Prova Brasil), educação, ensino, aprendizagem, currículo, método e metodologia, além da resolução de conflitos, indisciplina e violência escolar na organização do trabalho pedagógico.</w:t>
      </w:r>
    </w:p>
    <w:p>
      <w:pPr>
        <w:pStyle w:val="TextBody"/>
        <w:spacing w:before="0" w:after="1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informações trabalhadas durante a formação serão repassadas aos 6.845 pedagogos das escolas da rede estadual de ensino e instituições conveniadas. Cada Núcleo Regional vai elaborar um cronograma para execução do curso. No Núcleo de Pato Branco o curso ocorrerá em maio. Aproximadamente 500 pedagogos de 72 escolas estaduais e 16 conveniadas da região serão capacitados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formação continuada faz parte do nosso cotidiano porque precisamos estudar e rever continuamente os assuntos para trazer melhorias ao processo de ensino e aprendizagem e também dar suporte aos nossos professores”, disse a técnica da regional, Mariangela Betineli Viana. </w:t>
      </w:r>
    </w:p>
    <w:p>
      <w:pPr>
        <w:pStyle w:val="TextBody"/>
        <w:spacing w:before="0" w:after="1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técnica do NRE de Telêmaco Borba, nos Campos Gerais, Márcia Honorato, destacou que a formação continuada dos profissionais da educação garante o ensino de qualidade. “Esses conhecimentos serão trabalhados com os pedagogos que atuam nas escolas e com isso vamos garantir que nossos alunos tenham acesso a uma aprendizagem de qualidade”, disse Márcia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ETAPAS</w:t>
      </w:r>
      <w:r>
        <w:rPr>
          <w:rFonts w:cs="Times New Roman" w:ascii="Times New Roman" w:hAnsi="Times New Roman"/>
          <w:sz w:val="30"/>
          <w:szCs w:val="30"/>
        </w:rPr>
        <w:t xml:space="preserve"> – O curso de Caminhos Pedagógicos em Foco ofertado pela secretaria aos técnicos dos núcleos será em cinco etapas. Em 2017 aconteceram a etapa I e II. Nesse ano serão realizadas as etapas II (abril), IV (junho) e V (setembro) com duração de 16 horas cada. “O objetivo é proporcionar novos subsídios aos técnicos dos núcleos de educação para que eles possam levar a formação continuada a todos os pedagogos da rede estadual de ensino e com isso garantir as escolas avanços teóricos e metodológicos para organização dos trabalhos pedagógicos” disse a chefe do Departamento de Gestão Educacional, Laureci Schmitz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META</w:t>
      </w:r>
      <w:r>
        <w:rPr>
          <w:rFonts w:cs="Times New Roman" w:ascii="Times New Roman" w:hAnsi="Times New Roman"/>
          <w:sz w:val="30"/>
          <w:szCs w:val="30"/>
        </w:rPr>
        <w:t xml:space="preserve"> - A oferta de cursos como este está prevista no item três do programa Minha Escola Tem Ação (Meta), que prevê a formação continuada a todos os profissionais que atuam na rede estadual de ensino. “Um dos objetivos centrais do Met é proporcionar momentos que permitem aos profissionais a atualização de conteúdos e também a oportunidade de avanços no plano de carreira”, ressaltou a superintendente da Educação, Inês Carnieletto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uritiba, Telêmaco Borba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pedagogos, formação continuada, Paraná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8:37Z</dcterms:created>
  <dc:creator/>
  <dc:description/>
  <dc:language>en-US</dc:language>
  <cp:lastModifiedBy/>
  <dcterms:modified xsi:type="dcterms:W3CDTF">2018-04-18T13:01:53Z</dcterms:modified>
  <cp:revision>4</cp:revision>
  <dc:subject/>
  <dc:title/>
</cp:coreProperties>
</file>