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  <w:t>18/04/2018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  <w:t>(quarta-feira)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pt-BR"/>
        </w:rPr>
        <w:t>INVESTIMENTO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pt-BR"/>
        </w:rPr>
        <w:t>Governadora autoriza licitação de R$ 3 milhões para Campo Larg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pt-BR"/>
        </w:rPr>
        <w:t>Os recursos são a fundo perdido, com uma contrapartida municipal de R$ 227 mil, e serão utilizados para a pavimentação de ruas importantes dos bairros Ferraria e Itaqui e aquisição de uma motoniveladora e de um veículo para uso administrativo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  <w:lang w:val="pt-BR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pt-BR"/>
        </w:rPr>
        <w:t>A governadora Cida Borghetti autorizou nesta terça-feira (17) a licitação R$ 3,07 milhões para o município de Campo Largo, na Região Metropolitana de Curitiba. Os recursos são a fundo perdido, com uma contrapartida municipal de R$ 227 mil, e serão utilizados para a pavimentação de ruas importantes dos bairros Ferraria e Itaqui e aquisição de uma motoniveladora e de um veículo para uso administrativo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pt-BR"/>
        </w:rPr>
        <w:t>Cida ressaltou importância do apoio do Estado para a execução de obras nos municípios. “Esses investimentos são fundamentais porque se traduzem diretamente em melhoria da qualidade de vida da população”, disse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pt-BR"/>
        </w:rPr>
        <w:t xml:space="preserve">O prefeito Marcelo Puppi explicou que os recursos são de emendas parlamentares e vão beneficiar bairros importantes da cidade. “Todos os convênios foram assinados e hoje já iniciaremos a licitação dessas obras. A liberação dos recursos demonstra que o Governo do Estado participa ativamente do desenvolvimento dos municípios”, afirmou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pt-BR"/>
        </w:rPr>
        <w:t>Do total liberado, cerca de R$ 2,5 milhões são para obras de pavimentação, construção de calçadas, drenagem, paisagismo e sinalização. A Rua Ernesto Carlos Zopo, no bairro Ferraria, é uma que vai receber as melhorias. O bairro, que fica próximo à Cidade Industrial de Curitiba, estava há muitos anos sem obras de infraestrutura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pt-BR"/>
        </w:rPr>
        <w:t xml:space="preserve">A outra via que será pavimentada é a Rua Reginaldo Antonio Rosa, ligando os bairros Águas Claras e Itaqui que, de acordo com o prefeito, são as regiões que mais crescem na cidade. Além dos dois, outros oito bairros de Campo Largo serão beneficiados pela obra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pt-BR"/>
        </w:rPr>
        <w:t>Campo Largo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pt-BR"/>
        </w:rPr>
        <w:t xml:space="preserve">Cida Borghetti, autorização licitação, obras Campo Largo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pt-B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0"/>
          <w:szCs w:val="30"/>
          <w:lang w:val="pt-BR"/>
        </w:rPr>
      </w:pPr>
      <w:r>
        <w:rPr>
          <w:rFonts w:cs="Arial" w:ascii="Arial" w:hAnsi="Arial"/>
          <w:b w:val="false"/>
          <w:bCs w:val="false"/>
          <w:sz w:val="30"/>
          <w:szCs w:val="30"/>
          <w:lang w:val="pt-B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25:09Z</dcterms:created>
  <dc:creator/>
  <dc:description/>
  <dc:language>en-US</dc:language>
  <cp:lastModifiedBy/>
  <dcterms:modified xsi:type="dcterms:W3CDTF">2018-04-18T14:32:20Z</dcterms:modified>
  <cp:revision>4</cp:revision>
  <dc:subject/>
  <dc:title/>
</cp:coreProperties>
</file>