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18.04.2017 - terç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>FORTALECIMENT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 xml:space="preserve">Família Paranaense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 xml:space="preserve">promove capacitação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  <w:t xml:space="preserve">para 43 município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lang w:val="pt-BR"/>
        </w:rPr>
        <w:t>O evento reúne as cidades atendidas pelos escritórios regionais de Curitiba, Ponta Grossa e Paranaguá. São 190 participantes, entre gestores de assistência social, técnicos estaduais e municipai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color w:val="000000"/>
          <w:sz w:val="32"/>
          <w:szCs w:val="32"/>
          <w:lang w:val="pt-BR"/>
        </w:rPr>
        <w:t>Representantes de 43 municípios participam</w:t>
      </w:r>
      <w:r>
        <w:rPr>
          <w:rFonts w:cs="Times New Roman"/>
          <w:sz w:val="32"/>
          <w:szCs w:val="32"/>
          <w:lang w:val="pt-BR"/>
        </w:rPr>
        <w:t xml:space="preserve"> de uma reunião macrorregional do programa Família Paranaense, promovida pela Secretaria de Estado Família e Desenvolvimento Social, nesta quarta e quinta-feira (18 e 19)</w:t>
      </w:r>
      <w:r>
        <w:rPr>
          <w:rFonts w:cs="Times New Roman"/>
          <w:color w:val="000000"/>
          <w:sz w:val="32"/>
          <w:szCs w:val="32"/>
          <w:lang w:val="pt-BR"/>
        </w:rPr>
        <w:t>,</w:t>
      </w:r>
      <w:r>
        <w:rPr>
          <w:rFonts w:cs="Times New Roman"/>
          <w:sz w:val="32"/>
          <w:szCs w:val="32"/>
          <w:lang w:val="pt-BR"/>
        </w:rPr>
        <w:t xml:space="preserve"> em Curitiba. O evento reúne as cidades atendidas pelos escritórios regionais da Capital, Ponta Grossa e Paranaguá. São 190 participantes, entre gestores de assistência social, técnicos estaduais e municipais das diversas políticas envolvidas no </w:t>
      </w:r>
      <w:r>
        <w:rPr>
          <w:rFonts w:cs="Times New Roman"/>
          <w:color w:val="000000"/>
          <w:sz w:val="32"/>
          <w:szCs w:val="32"/>
          <w:lang w:val="pt-BR"/>
        </w:rPr>
        <w:t xml:space="preserve">program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>Durante a abertura, a diretora geral da secretaria, Letícia Raymundo, destacou a importância de fortalecer o trabalho intersetorial desenvolvido nos municípios. De acordo com ela, a proximidade com as famílias é um dos grandes diferenciais do program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  <w:lang w:val="pt-BR"/>
        </w:rPr>
        <w:t>O Família Paranaense está avançando e evoluindo a cada dia. É preciso manter esse trabalho em conjunto, para que ele continue trazendo resultados na vida das famílias. A nossa busca por um Paraná sem desigualdade social e sem pobreza é incessante”, afirmou Letíci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 xml:space="preserve">O secretário de Estado da Agricultura e do Abastecimento, Norberto Ortigara, ressaltou a importância da parceria com os municípios e a troca de experiências para transformar a vida daqueles que mais necessitam. “Nosso objetivo é nobre. Não deixar ninguém sem a possibilidade de dar um passo à frente, longe da vulnerabilidade social”, enfatiz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BR"/>
        </w:rPr>
        <w:t xml:space="preserve">Para o gerente de programas sociais da Caixa Econômica Federal no Paraná, Marcos Almeida, o Família Paranaense é um marco dos programas sociais do Brasil e fundamental para a construção da qualidade de vida dos paranaense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  <w:lang w:val="pt-BR"/>
        </w:rPr>
        <w:t>Ao contrário do Brasil, que vive um período em que há cada vez mais famílias em extrema pobreza, o Paraná está investindo e tem o maior programa de transferência de renda estadual. Espero que este programa cresça cada vez mais. Ele é necessário para a população que mais necessita”, enfatizou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  <w:lang w:val="pt-BR"/>
        </w:rPr>
        <w:t>REGIONAIS –</w:t>
      </w:r>
      <w:r>
        <w:rPr>
          <w:rFonts w:cs="Times New Roman"/>
          <w:color w:val="000000"/>
          <w:sz w:val="32"/>
          <w:szCs w:val="32"/>
          <w:lang w:val="pt-BR"/>
        </w:rPr>
        <w:t xml:space="preserve"> </w:t>
      </w:r>
      <w:r>
        <w:rPr>
          <w:rFonts w:cs="Times New Roman"/>
          <w:sz w:val="32"/>
          <w:szCs w:val="32"/>
          <w:lang w:val="pt-BR"/>
        </w:rPr>
        <w:t xml:space="preserve">A coordenadora estadual do programa, Letícia Reis, explica que as </w:t>
      </w:r>
      <w:r>
        <w:rPr>
          <w:rFonts w:cs="Times New Roman"/>
          <w:color w:val="000000"/>
          <w:sz w:val="32"/>
          <w:szCs w:val="32"/>
          <w:lang w:val="pt-BR"/>
        </w:rPr>
        <w:t xml:space="preserve">reuniões macrorregionais são algumas das iniciativas da Secretaria da Família para capacitar as equipes responsáveis por desenvolver ações intersetoriais com as famílias dentro do program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  <w:lang w:val="pt-BR"/>
        </w:rPr>
        <w:t xml:space="preserve">O objetivo é fortalecer a ação intersetorial do programa e a promoção social das famílias. Por isso, capacitações, o alinhamento de ideias e a troca de experiência ajudam a aprimorar o programa, que está em constante construção”, disse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  <w:t xml:space="preserve">A intersetorialidade é um dos diferenciais do Família Paranaense, pois consiste em um trabalho articulado de toda a rede de atendimento, formada por serviços públicos do Estado e do município, como saúde, educação, assistência social, habitação, trabalho e agricultur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  <w:lang w:val="pt-BR"/>
        </w:rPr>
        <w:t>FAMILIA PARANAESE</w:t>
      </w:r>
      <w:r>
        <w:rPr>
          <w:rFonts w:cs="Times New Roman"/>
          <w:sz w:val="32"/>
          <w:szCs w:val="32"/>
          <w:lang w:val="pt-BR"/>
        </w:rPr>
        <w:t xml:space="preserve"> – O programa é a principal plataforma do Governo do Estado para a superação da pobreza. Lançado em 2012, está presente nos 399 municípios do Estado e já atendeu mais de 271 mil famílias. Somente nas cidades que pertencem às regionais de Curitiba, Ponta Grossa e Paranaguá, já foram atendidas</w:t>
      </w:r>
      <w:r>
        <w:rPr>
          <w:rFonts w:cs="Times New Roman"/>
          <w:color w:val="000000"/>
          <w:sz w:val="32"/>
          <w:szCs w:val="32"/>
          <w:lang w:val="pt-BR"/>
        </w:rPr>
        <w:t xml:space="preserve"> 92 mil famílias. Desde 2013, o valor</w:t>
      </w:r>
      <w:r>
        <w:rPr>
          <w:rFonts w:cs="Times New Roman"/>
          <w:sz w:val="32"/>
          <w:szCs w:val="32"/>
          <w:lang w:val="pt-BR"/>
        </w:rPr>
        <w:t xml:space="preserve"> repassado pelo Governo do Estado por meio do Renda Família Paranaense chegou a R$ 105 milhõe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s: Curitiba, Ponta Gross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capacitação, municípios, Família Paranaense, redução da pobrez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6:52Z</dcterms:created>
  <dc:creator/>
  <dc:description/>
  <dc:language>en-US</dc:language>
  <cp:lastModifiedBy/>
  <cp:revision>0</cp:revision>
  <dc:subject/>
  <dc:title/>
</cp:coreProperties>
</file>