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04.2018 - quarta-fei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VIMENTAÇÃ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rto de Paranaguá recebeu 110 mil caminhões trimestre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Somente em março, quando a safra de grãos brasileira começou a ser exportada pelos produtores, 47.126 veículos passaram pelo Pátio de Triagem do porto, a segunda maior média mensal de toda a histór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proximadamente 110 mil caminhões carregados de soja, farelo e milho já desceram a serra em direção ao Porto de Paranaguá no primeiro trimestr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deste ano</w:t>
      </w:r>
      <w:r>
        <w:rPr>
          <w:rFonts w:cs="Times New Roman" w:ascii="Times New Roman" w:hAnsi="Times New Roman"/>
          <w:sz w:val="30"/>
          <w:szCs w:val="30"/>
        </w:rPr>
        <w:t>. Somente em março, quando a safra de grãos brasileira começou a ser exportada pelos produtores, 47.126 veículos passaram pelo Pátio de Triagem do porto, a segunda maior média mensal de toda a históri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abril, o movimentou aumentou. Apenas na primeira quinzena do mês cerca de 26 mil caminhões carregados de grãos chegaram ao porto, em um recorde histórico para o período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ritmo deve ser este até meados de agosto, já que as previsões apontam para um novo recorde de exportação de grãos. Em meio à quebra da safra argentina, a demanda pela soja brasileira deve crescer. Segundo a Associação Brasileira das Indústrias de Óleos Vegetais (Abiove), 70 milhões de toneladas devem ser comercializadas com outros países – e boa parte deste montante passará por Paranaguá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ossos investimentos melhoraram a logística de escoamento de grãos. Com isso, além de dar agilidade aos produtores que já escolhiam o Porto de Paranaguá para escoar suas produções, atraímos novas cargas para cá”, afirma o diretor-presidente da Administração dos Portos de Paranaguá e Antonina (Appa), Lourenço Fregones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ano passado, o Porto de Paranaguá já havia registrado recorde de movimentação de cargas, com 51,5 milhões de toneladas, e o maior volume de caminhões no Pátio de Triagem, com cerca de 410 mil veículos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dar conta desta demanda crescente, investimentos foram feitos em todas as etapas do processo logístico. O Pátio de Triagem recebeu obras de modernização das suas portarias e no seu acesso viário, que deram agilidade e segurança aos motorista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outra ponta, na descarga de grãos, quatro shiploaders (carregadores de navios) foram trocados, substituindo equipamentos da década de 70 e aumentando a capacidade de embarque de cada sistema em 33%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nagu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Cida Borghetti, Porto de Paranaguá, Pátio de Triagem, recorde de caminh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9:00Z</dcterms:created>
  <dc:creator>Pedro de Souza Lima Brodbeck</dc:creator>
  <dc:description/>
  <dc:language>en-US</dc:language>
  <cp:lastModifiedBy/>
  <dcterms:modified xsi:type="dcterms:W3CDTF">2018-04-18T17:2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