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gunda-feir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8/05/2016)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LIFICAÇÃ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om Negócio certific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2 empreendedore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Ponta Gros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Programa oferece cursos gratuitos de capacitação gerencial e consultorias para micro e pequenos empresários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32"/>
          <w:szCs w:val="32"/>
        </w:rPr>
        <w:t>Para o empreendedor Rodrigo Pestroski, o Programa Bom Negócio Paraná (PBNP) proporciona conhecimento e informação além do conteúdo das apostilas. Pestroski faz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parte da turma de 92 empreendedores que participaram do programa e receberam certificados pelo </w:t>
      </w:r>
      <w:r>
        <w:rPr>
          <w:rFonts w:cs="Times New Roman" w:ascii="Times New Roman" w:hAnsi="Times New Roman"/>
          <w:sz w:val="32"/>
          <w:szCs w:val="32"/>
        </w:rPr>
        <w:t xml:space="preserve">Núcleo de Apoio ao Empreendedorismo da Universidade Estadual de Ponta Grossa, na sexta-feira (15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lando em nome de turma, Petroski disse que ao se inscrever no PBNP buscava conhecimento para impulsionar sua empresa. O Bom Negócio Paraná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ferece cursos gratuitos de capacitação gerencial e consultorias para micro e pequenos empresários. </w:t>
      </w:r>
      <w:r>
        <w:rPr>
          <w:rFonts w:cs="Times New Roman" w:ascii="Times New Roman" w:hAnsi="Times New Roman"/>
          <w:sz w:val="32"/>
          <w:szCs w:val="32"/>
        </w:rPr>
        <w:t xml:space="preserve">“Aprendi que empreender consiste em correr riscos,  riscos calculados”, disse ele, destacando a preocupação da equipe da UEPG em ensinar a pescar com qualidade; empreender e saber vender o seu produt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ssa mesma linha, a aluna Edilaine Gonçalves disse que todos se tornaram de fato microempreendedores a partir de várias experiências e aprendizados que levarão para as empresas. “Mudar a nossa rotina é um compromisso”, afirmou.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Para a assessora em assuntos de extensão da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 Secretaria de Estado da Ciência, Tecnologia e Ensino Superior, Sandra Cristina Ferreira, o Bom Negócio Paraná promove desenvolvimento e traz qualidade de vida para os paranaenses. O programa já capacitou mais de 15 mil empresários e empreendedores em todo o Estado com cursos de gerenciamento de negócios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2"/>
          <w:szCs w:val="32"/>
        </w:rPr>
        <w:t>“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São pessoas que passam a ter qualificação para ampliar os negócios, gerando renda e emprego”, comentou, afirmando que o programa cumpre seus objetivos e avança cada vez mais sobre todas as regiões do Paraná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secretário 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da Ciência, Tecnologia e Ensino Superior,</w:t>
      </w:r>
      <w:r>
        <w:rPr>
          <w:rFonts w:cs="Times New Roman" w:ascii="Times New Roman" w:hAnsi="Times New Roman"/>
          <w:sz w:val="32"/>
          <w:szCs w:val="32"/>
        </w:rPr>
        <w:t xml:space="preserve"> João Carlos Gomes, observou que o Bom Negócio está inserido no Programa Universidade sem Fronteiras (UsF), iniciativa do Governo do Estado com participação das sete universidades estaduais paranaenses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Trata-se de um investimento de R$ 14 milhões, financiado 83 subprojetos e três programas maiores, o Bom Negócio Paraná, o Núcleo de Estudos dos Direitos e Deveres da Infância e da Juventude e ao Patronato, que atende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egressos do sistema penitenciário e beneficiários de penas e medidas alternativas a prisão”, disse Gomes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O secretário afirmou que o programa contribui para a qualificação dos pequenos empresários e para o desenvolvimento da economia do Paraná. “Nesse momento de dificuldades econômicas, esse investimento tem importância ainda maior”, observa, ressaltando que é nessa situação que surgem novas ideias e a criatividade e o espírito empreendedor se sobressaem. Para ele, “investir nas pessoas é caminho para a superação da crise.”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O investimento na criatividade, na inovação e no empreendedorismo ganhou espaço na fala do reitor Carlos Luciano Sant’Ana Vargas, destacando que o Programa Bom Negócio Paraná chega hoje a todos os paranaenses nas modalidades presencial e a distância. Para ele, as universidades cumprem com o seu papel, retornando à sociedade</w:t>
      </w:r>
      <w:r>
        <w:rPr>
          <w:rFonts w:cs="Times New Roman" w:ascii="Times New Roman" w:hAnsi="Times New Roman"/>
          <w:sz w:val="32"/>
          <w:szCs w:val="32"/>
        </w:rPr>
        <w:t xml:space="preserve"> os recursos arrecadados por meio dos impostos. “A Universidade tem muito mais a oferecer, com cursos de graduação, especialização e pós-graduação”, disse ele, chamando a atenção dos novos empreendedores para a importância de se manterem atualizados e em constante qualificação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PROGRAMA - O Programa Bom Negócio Paraná, instituído em 2012, oferece cursos de capacitação gerencial e consultorias, gratuitas, para micro e pequenos empresários. Os cursos são realizados nas modalidades presencial e a distância (EaD) pelas universidades estaduais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curso é composto pelos módulos de Gestão de Negócios, Gestão Comercial, Gestão de Pessoas, Gestão Financeira e Gestão Estratégica. Além da capacitação, permite aos empreendedores o acesso a financiamentos, com juros a partir de 0,61% ao mês. As faixas de financiamento variam de R$ 300 a R$ 3 milhões, de acordo com a capacidade de cada empresári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Cidade: Ponta Gross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>TAGS</w:t>
        <w:br/>
        <w:t>Beto Richa, Bom Negócio Paraná, Governo do Paraná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1:00Z</dcterms:created>
  <dc:creator>Assessoria de Comunicacao</dc:creator>
  <dc:description/>
  <dc:language>en-US</dc:language>
  <cp:lastModifiedBy>Aline Kosak</cp:lastModifiedBy>
  <dcterms:modified xsi:type="dcterms:W3CDTF">2016-04-18T20:56:00Z</dcterms:modified>
  <cp:revision>3</cp:revision>
  <dc:subject/>
  <dc:title/>
</cp:coreProperties>
</file>