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8/04/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gund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NEA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nepar de Francisco Beltrão recebe mais um prêmio de qualid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Busca pela excelência nos serviços prestados garantiu à Sanepar prêmio paranaens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anepar, através da Unidade Regional de Francisco Beltrão, conquistou mais um prêmio de qualidade em gestão. Desta vez recebeu a placa de vencedora do Nível I no Prêmio Paranaense de Qualidade em Gestão (PPQG). No fim do ano passado, a Unidade conquistou o Prêmio Nacional de Qualidade em Saneamento (PNQS), de abrangência naciona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 PPQG premia a excelência na gestão das organizações sediadas no Paraná, reconhecendo as melhores práticas de gestão, que promovem mudanças e destacam o Paraná no cenário nacional e internacional, em relação à qualidade, produtividade e competitividad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tre as boas práticas da Unidade de Francisco Beltrão estão as pesquisas de satisfação dos clientes. Uma delas é feita após os serviços como a instalação de hidrômetro em uma nova ligação. As pesquisas são feitas por amostragem e apontam se o cliente ficou satisfeito com o trabalho e se sugere alguma melhoria. Se existem sugestões, elas são analisadas pelo corpo técnico da empresa e colocadas em prática para melhorar o atendiment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Todas as melhorias nas práticas de gestão que são implementadas pela Sanepar visam melhorar os serviços prestados aos usuários. Receber mais uma vez um prêmio de qualidade comprova que a Sanepar é referência em qualidade”, afirma o presidente da Sanepar, Fernando Ghigno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mover ações socioambientais também é o foco da Unidade que mantém viveiros de mudas de árvores em parceria com prefeituras municipais, e desenvolve ações em toda a região. Como o envolvimento no projeto Plantando Vida, desenvolvido em parceria com entidades locais. O projeto envolve as escolas rurais na coleta de sementes de árvores nativas, que posteriormente são plantadas no viveiro municipal e voltam para o meio ambiente, com o plantio das mudas que auxiliam na recomposição da mata ciliar dos rios da regiã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ria da Costa, moradora do bairro Pinheirinho, disse estar satisfeita com os serviços prestados pela empresa. “A Sanepar traz benefícios para nós moradores, pois leva a água até nossa casa e recolhe nosso esgoto, beneficiando nossa família e o meio ambiente. Além disso, sempre que precisei dos seus serviços fui bem atendida”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cerimônia de entrega da premiação do PPQG será no dia 28 de abril, em Curitiba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9:00Z</dcterms:created>
  <dc:creator>Sanepar</dc:creator>
  <dc:description/>
  <dc:language>en-US</dc:language>
  <cp:lastModifiedBy>marialdaper</cp:lastModifiedBy>
  <cp:lastPrinted>2011-04-07T10:42:00Z</cp:lastPrinted>
  <dcterms:modified xsi:type="dcterms:W3CDTF">2011-04-18T13:29:00Z</dcterms:modified>
  <cp:revision>2</cp:revision>
  <dc:subject/>
  <dc:title>Sanepar, 1 de março de 2011</dc:title>
</cp:coreProperties>
</file>