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</w:rPr>
        <w:t>18/04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</w:rPr>
        <w:t>(quart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</w:rPr>
        <w:t>JUCEPAR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</w:rPr>
        <w:t>Melhora da economia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FF9900"/>
          <w:sz w:val="3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</w:rPr>
        <w:t xml:space="preserve">influencia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</w:rPr>
        <w:t>abertura de empresas no Paraná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z w:val="36"/>
          <w:u w:val="none"/>
        </w:rPr>
        <w:t xml:space="preserve">No primeiro trimestre do ano, de acordo com a Junta Comercial do Paraná, 10.710 novas empresas surgiram em todo o Estado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</w:rPr>
        <w:t xml:space="preserve">Dados divulgados pela Confederação Nacional das Indústrias (CNI) revelaram que, ainda que em ritmo moderado, a economia do Brasil tende a crescer até 3% em 2018. O Paraná já sentiu isso no primeiro trimestre do ano, já que o número de empresas abertas no período, de acordo com o levantamento da Junta Comercial do Paraná (Jucepar), foi de 10.710 novas empresas em todo o Estado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</w:rPr>
        <w:t>Para o presidente da Jucepar, Ardisson Akel, o número que já supera o dos três primeiros meses do ano passado (são 115 empresas a mais) reforça a retomada de confiança do empresário paranaense. “O país enfrentou anos difíceis para a economia e os números apontam que o jogo começa a virar e os investimentos estão acontecendo. Nossa expectativa para 2018 é que mais pessoas possam deixar a informalidade e ter mais segurança jurídica para desempenhar seus trabalhos”, disse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</w:rPr>
        <w:t>Segundo ele, para incentivar a abertura de novas empresas, a Junta Comercial procura reduzir as burocracias e facilitar a vida do empresário. “Implantamos o sistema Empresa Fácil Paraná para permitir que o empresário abra o seu negócio em uma única porta de entrada. No sistema, que é coordenado pela Jucepar, o interessado consegue acompanhar todo o trâmite do seu processo pela internet e não é preciso mais percorrer diferentes órgãos que regulam e licenciam uma empresa, pois eles estão todos integrados ao sistema”, afirma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</w:rPr>
        <w:t>Reunir em uma única plataforma os sistemas de diferentes órgãos garante uma maior agilidade do processo. Atualmente, para obter toda a documentação necessária são apenas cinco dias úteis (conforme o tipo de negócio e o número de autorizações que o negócio precise)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</w:rPr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</w:rPr>
        <w:t>Também percebemos que o Paraná está cada vez mais empreendedor e inventivo. Isso é o que costuma acontecer em períodos de crise: motivados em buscar soluções, muitas pessoas aproveitam o momento para tirar ideias do papel. A nossa dica, no entanto, é muita análise do mercado e oferecer produtos novos ou diferenciais no atendimento. Isso, além de chamar a atenção, fideliza os clientes”, diz o presidente da Jucepar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</w:rPr>
        <w:t>O desenhista industrial, Paulo Zottino, de 28 anos, e mais três amigos aproveitaram o momento para investir no sonho de se tornar os próprios chefes. “Começamos a estudar o mercado de bares e restaurantes, pois percebemos que nos últimos anos o setor começou a crescer muito. Em cada esquina uma novidade e as pessoas sempre gostam do que é novo e também de pagar o justo pelo produto”, afirmou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</w:rPr>
        <w:t>Em março, depois de um ano de planejamento e análise de riscos, os sócios abriram a primeira rosbiferia do Brasil em um ponto conhecido de Curitiba. “Nós sabemos que a economia ainda está se recuperando da crise, mas também percebemos que neste ramo é preciso ter ousadia e mostrar um diferencial. Em pouco mais de um mês de funcionamento, já superamos nossa expectativa inicial. Se o ritmo continuar assim, acreditamos que vamos recuperar o investimento muito antes do planejado’, disse Paul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</w:rPr>
        <w:t>O setor de bares e restaurantes foi um dos mais aquecidos no período. Segundo os números da Jucepar, de janeiro até abril, 184 novos empreendimentos do setor foram abertos apenas em Curitiba. O número corresponde a 7% do número total de empresas abertas na capital no período, que teve 2.732 novos negócios aberto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</w:rPr>
        <w:t>PARANÁ - Outras cidades com números expressivos de empresas abertas no primeiro trimestre do ano foram Maringá com 730; Londrina, 708; Cascavel, 497; Ponta Grossa, 362 e Foz do Iguaçu 233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</w:rPr>
        <w:t>Cida Borghetti, Jucepar, Junta Comercial do Paraná, Empresa Fácil Paraná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br/>
        <w:t>Curiti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22:36Z</dcterms:created>
  <dc:creator/>
  <dc:description/>
  <dc:language>en-US</dc:language>
  <cp:lastModifiedBy/>
  <dcterms:modified xsi:type="dcterms:W3CDTF">2018-04-18T18:34:47Z</dcterms:modified>
  <cp:revision>4</cp:revision>
  <dc:subject/>
  <dc:title/>
</cp:coreProperties>
</file>