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18.04.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união integra serviço de atendimento a locais de cri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encontro serviu para delinear atuação integrada desde o atendimento no telefone de emergência 190 até o recolhimento do corpo ao Instituto Médico-Legal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708"/>
        <w:rPr/>
      </w:pPr>
      <w:r>
        <w:rPr/>
        <w:t xml:space="preserve">O secretário da Segurança Pública, Reinaldo de Almeida César, reuniu nesta segunda-feira (19) os responsáveis pelas áreas que dão atendimento a locais de crime, particularmente de homicídios. O encontro serviu para delinear atuação integrada desde o atendimento no telefone de emergência 190 até o recolhimento do corpo ao Instituto Médico-Legal. “Cada etapa do processo é importante para que resulte em inquéritos policiais com mais qualidade e com provas robustas”, comentou o  secretário. </w:t>
      </w:r>
    </w:p>
    <w:p>
      <w:pPr>
        <w:pStyle w:val="TextBody"/>
        <w:ind w:firstLine="708"/>
        <w:rPr/>
      </w:pPr>
      <w:r>
        <w:rPr/>
        <w:t>O comandante-geral da Polícia Militar, Marcos Teodoro Scheremeta, avaliou que a reunião permitiu que cada área expusesse suas dificuldades e discutisse soluções. Ele afirmou que irá determinar diretrizes aos policias que atendem locais de morte, sobre a importância de isolar a cena do crime.  “A preservação do local é o coração do inquérito policial”, explicou Marcus Vinícius Michelotto, delegado-geral da Polícia Civi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local em que ocorreu um homicídio, por exemplo, são colhidas digitais e avaliado o tipo de arma usada pelo assassino, entre muitas pistas que podem surgir. “Há um tempo mínimo de permanência dos peritos no local, para que sejam verificadas evidências e levantadas responsabilidades. Nossa meta é fazer o trabalho, com qualidade, rapidamente para liberação do corpo”, comentou o diretor do Instituto de Identificação, Newton Tadeu Roch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mbém participaram da reunião Antônio Edison Vaz de Siqueira, diretor do Instituto de Criminalística, delegado Gutemberg Luz Neves Ribeiro, do Centro Integrado de Operações de Segurança Pública, e o coronel Ademar Cunha Sobinho, comandante 1.º Comando Regional da P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12:00Z</dcterms:created>
  <dc:creator>fabio.schafer</dc:creator>
  <dc:description/>
  <dc:language>en-US</dc:language>
  <cp:lastModifiedBy>denisem</cp:lastModifiedBy>
  <dcterms:modified xsi:type="dcterms:W3CDTF">2011-04-18T21:18:00Z</dcterms:modified>
  <cp:revision>4</cp:revision>
  <dc:subject/>
  <dc:title>19</dc:title>
</cp:coreProperties>
</file>