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nanda Richa visita loca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ingidos pelas ench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sta sexta-feira (18), mais 20 toneladas de donativos foram levados ao Litor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cretária estadual da Família e Desenvolvimento Social, Fernanda Richa, retornou, nesta sexta-feira (18), ao litoral do Paraná para inspecionar os trabalhos nas áreas atingidas pelas chuvas. “Estamos conseguindo atender aos desabrigados graças à solidariedade do povo paranaense”, disse a secretária. Fernanda destacou que a necessidade principal neste momento são materiais de limpeza, como botas e luvas de borracha, escovões, vassouras e água sanitár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secretária estadual da Família e Desenvolvimento Social, Fernanda Richa, retornou, nesta sexta-feira (18), ao litoral do Paraná para inspecionar os trabalhos nas áreas atingidas pelas chuvas. “Estamos conseguindo atender aos desabrigados graças à solidariedade do povo paranaense”, disse a secretári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Fernanda destacou que a necessidade principal neste momento são materiais de limpeza, como botas e luvas de borracha, escovões, vassouras e água sanitária. “Com o solo mais enxuto muitas famílias já podem voltar a suas casas e começar a limpeza”, disse a secretária. Ela afirmou que as famílias que não têm condições de voltar para sua residência, pelos riscos que estão sendo analisadas pela Defesa Civil e Mineropar, continuarão a receber ajuda do Governo do Estad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esde o início da campanha solidária, feita pela Secretaria da Família, Provopar e Defesa Civil, até quinta-feira (17), foram entregues aos desabrigados 281 toneladas de alimentos e roupas, 12 mil litros de leite e 2 toneladas de farelo de milho e soja, para alimentar as criações. Nesta sexta-feira (18), mais 20 toneladas de donativos foram enviadas às áreas atingid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BRIGOS – Em Antonina, município em estado de calamidade pública, Fernanda visitou abrigos e postos de atendimento. Na localidade de Tucunduva, onde o acesso por terra ainda não foi restabelecido, a secretária ouviu as solicitações da comunidade e entregou uma cesta-básica, caixas de leite longa-vida e água mineral para cada família atingida. “Como o acesso ainda é difícil, estava com medo de não conseguir atender minha família, com essa ajuda, estamos garantidos por mais alguns dias”, disse o morador Leonardo Amaral Cunh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nanda visitou dois abrigos organizados na área de Itapema, no mesmo município: a escola municipal Gil Feres, onde 147 pessoas estão alojadas, e o salão da Igreja Batista, que abriga 90 pessoas. “Do pessoal que faz a triagem e separação de donativos, até quem está aqui, cozinhando para atender os desabrigados, todos estão colaborando com nossa campanha solidária”, agradeceu a secretária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la afirmou que estará presente nas atividades e em contato direto com as famílias atingidas. “Por determinação do governador Beto Richa, o atendimento as pessoas que sofreram com essas fortes chuvas é prioridade do govern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26:00Z</dcterms:created>
  <dc:creator>marsolik</dc:creator>
  <dc:description/>
  <cp:keywords/>
  <dc:language>en-US</dc:language>
  <cp:lastModifiedBy>fabioms</cp:lastModifiedBy>
  <dcterms:modified xsi:type="dcterms:W3CDTF">2011-03-18T18:49:00Z</dcterms:modified>
  <cp:revision>4</cp:revision>
  <dc:subject/>
  <dc:title>Secretaria fernanda richa </dc:title>
</cp:coreProperties>
</file>