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3.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ogos Colegiais mudam de nome para Jogos Escolar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próxima semana, serão definidas as regras da competição, que começa em mai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s Jogos Colegiais do Paraná (Jocops) mudaram de nome para Jogos Escolares do Paraná (Jeps). A mudança foi definida com a criação da Secretaria Especial de Esporte do Paraná, em substituição à Paraná Esporte, na promoção do evento em parceria com a Secretaria de Estado da Educação. “Foi uma decisão para associar melhor ao nome da competição à fase nacional, Olimpíadas Escolares Brasileiras, antes denominadas Jogos Escolares Brasileiros (Jebs)”, justifica o secretário de Esporte, Evandro Rogério Roman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Na próxima quarta-feira (23), haverá reunião técnica para acertar os últimos detalhes do regulamento da disputa deste ano. O encontro será na sede da Paraná Esporte, em Curitiba, com a participação dos coordenadores de educação física, dos 32 núcleos regionais de Educação e dos representantes das comissões de ética desses núcle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diretor de Esporte, Lazer e Qualidade de Vida, da Secretaria de Esporte, Luiz Antônio Costenaro, garantiu que poucas coisas serão reformuladas. “Faremos adequação do regulamento, mas nada que modifique o sistema de disputa”, adianta Costenaro. No regulamento deste ano, a principal modificação será no número de classificados para a fase final. “Não estarão classificados automaticamente os três primeiros colocados do ano passado, mas apenas os campeões por classes, sexo e modalidades (coletivas)”, informa a coordenadora da competição, Márcia Tomadon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CALENDÁRIO – </w:t>
      </w:r>
      <w:r>
        <w:rPr>
          <w:sz w:val="28"/>
          <w:szCs w:val="28"/>
        </w:rPr>
        <w:t>Os Jogos Escolares do Paraná, cujas fases intraescolar e municipal se desenvolvem nos 399 municípios, terão a fase regional nos 32 núcleos regionais de Educação, em duas etapas, uma de 20 a 26 de maio e outra, de 3 a 9 de junho. A fase macrorregional, em oito sedes, será de 16 a 21 de junho. E a fase final, em sedes ainda não definidas, será de 2 a 10 de julho. Novamente, na fase final, as modalidades serão agrupadas em determinadas sedes, para se evitar grande aglomeração num só local, tendo em vista que participam mais de 6 mil alun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m termos de modalidades seguem as mesmas das últimas disputas: atletismo, basquete, futebol, futsal, handebol, tênis de mesa, vôlei, vôlei de praia e xadrez, desde a fase regional; e ciclismo, ginástica rítmica, judô, natação e taekwondo, só na fase final. Os classificados no atletismo e vôlei de praia, na fase regional, não participam da fase macrorregional, porque vão direto para a final. As demais modalidades em disputa na regional passam por outra classificatória na macrorregional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a fase regional para a macrorregional classificam-se apenas os campeões por modalidades, classes (12 a 14 anos e de 15 a 17 anos) e sexos (feminino e masculino). Da macro para a final passam os campeões e vice-campeões, somando-se 16 equipes por modalidades, classes e sexos. Vale lembrar que os representantes das cidades-sedes das fases macrorregional e final classificam-se automaticamente para a disputa em seu município. Assim, o total de disputantes na fase final nas modalidades coletivas, por exemplo, será de 18 equipes, sendo as 16 classificadas na macro, a campeã do ano passado e a representante da cidade-sed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s e sed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e regio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ª Eta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a 26 de ma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es – Núcle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ucarana – Apucar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a Vista da Aparecida e Capitão Leônidas Marques – Casca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anorte – Cian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nélio Procópio – Cornélio Procóp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 – 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pere e Santa Isabel do Oeste – Francisco Beltr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luz – Goioerê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ati – Ir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lópolis – Jacarezin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o Bonito do Iguaçu – Laranjeiras do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anda – Loa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bé – Londr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uaratuba –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íso do Norte – Paranava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e Rios do Oeste e Pato Bragado – Tol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nceslau Braz – Venceslau B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ª Etap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a 9 de jun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es – núcle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ombo – Área Metropolitana N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enda Rio Grande – Área Metropolitana S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acema do Oeste – Assis Chateaubria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mborê – Campo Mour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to do Lontra – Dois Vizinh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aipulândia – Foz do Igua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nhão – Guarapua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queira Campos – Iba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ão João do Ivaí – Ivaipor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orado – Maring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ão João – Pato Bran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tanga – Pitan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ta Grossa – Ponta Gro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êmaco Borba – Telêmaco Bor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uarama – Umuar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eral Carneiro – União da Vitó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e macrorregio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a 21 de jun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des – núcle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naguá – AM Norte, AM Sul, Curitiba e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udentópolis – Guarapuava, Irati, Ponta Grossa e União da Vitó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ranjeiras do Sul – Dois Vizinhos, Francisco Beltrão, Laranjeiras do Sul e Pato Bran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sal – Assis Chateaubriand, Cascavel, Foz do Iguaçu e Tol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runa e Peabiru – Campo Mourão, Goioerê, Maringá e Pitan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navaí – Cianorte, Loanda, Paranavaí e Umuar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ecatu – Apucarana, Ivaiporã, Londrina e Telêmaco Bor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baiti – Cornélio Procópio, Ibaiti, Jacarezinho e Wenceslau B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e fi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a 10 de ju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is em defini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6:00Z</dcterms:created>
  <dc:creator>fabioms</dc:creator>
  <dc:description/>
  <cp:keywords/>
  <dc:language>en-US</dc:language>
  <cp:lastModifiedBy>fabioms</cp:lastModifiedBy>
  <dcterms:modified xsi:type="dcterms:W3CDTF">2011-03-18T18:03:00Z</dcterms:modified>
  <cp:revision>3</cp:revision>
  <dc:subject/>
  <dc:title>18</dc:title>
</cp:coreProperties>
</file>