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 abre para consulta e sugest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nteprojeto da Defensoria Públ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texto do anteprojeto estará disponível no site </w:t>
      </w:r>
      <w:hyperlink r:id="rId2">
        <w:r>
          <w:rPr>
            <w:rStyle w:val="InternetLink"/>
            <w:i/>
            <w:sz w:val="28"/>
            <w:szCs w:val="28"/>
          </w:rPr>
          <w:t>www.seju.pr.gov.br</w:t>
        </w:r>
      </w:hyperlink>
      <w:r>
        <w:rPr>
          <w:i/>
          <w:sz w:val="28"/>
          <w:szCs w:val="28"/>
        </w:rPr>
        <w:t xml:space="preserve"> a partir de segunda-feira (21) e será enviado para a Assembleia Legislativa em 19 de maio, Dia Nacional da Defensoria Públic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partir de segunda-feira (21), o texto do anteprojeto estará disponível na página da Secretaria de Justiça na internet – </w:t>
      </w:r>
      <w:hyperlink r:id="rId3">
        <w:r>
          <w:rPr>
            <w:rStyle w:val="InternetLink"/>
            <w:i/>
            <w:sz w:val="28"/>
            <w:szCs w:val="28"/>
          </w:rPr>
          <w:t>www.seju.pr.gov.br</w:t>
        </w:r>
      </w:hyperlink>
      <w:r>
        <w:rPr>
          <w:i/>
          <w:sz w:val="28"/>
          <w:szCs w:val="28"/>
        </w:rPr>
        <w:t>. Nesta sexta-feira (18), a Secretaria da Justiça e da Cidadania realizou a primeira reunião sobre o anteprojeto de lei que cria a Defensoria Pública, a carreira de defensor público e o quadro funcional do órgão,com a presença de 32 pessoas, representando várias instituições e movimentos. O anteprojeto deverá ser encaminhado pelo governador Beto Richa à Assembleia Legislativa em 19 de maio, Dia Nacional da Defensoria Pública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texto do anteprojeto de lei que cria a Defensoria Pública do Paraná estará disponível na página da Secretaria de Justiça na internet (</w:t>
      </w:r>
      <w:hyperlink r:id="rId4">
        <w:r>
          <w:rPr>
            <w:rStyle w:val="InternetLink"/>
            <w:sz w:val="28"/>
            <w:szCs w:val="28"/>
          </w:rPr>
          <w:t>www.seju.pr.gov.br</w:t>
        </w:r>
      </w:hyperlink>
      <w:r>
        <w:rPr>
          <w:sz w:val="28"/>
          <w:szCs w:val="28"/>
        </w:rPr>
        <w:t>) para consultas e sugestões, a partir desta segunda-feira (21). A determinação do Governo do Estado é para que se promova ampla discussão pública sobre o assunto antes do envio do anteprojeto para a Assembleia Legislativa, que será feito pelo governador Beto Richa em 19 de maio, data em que se comemora o Dia Nacional da Defensoria Públic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imeiro passo para esse debate público sobre a criação da Defensoria, a carreira de defensor público e o quadro funcional do órgão foi dado nesta sexta-feira (18), com uma reunião realizada pela Secretaria da Justiça e da Cidadania, no Palácio das Araucárias. A reunião foi aberta pela secretária Maria Tereza Uille Gomes e contou com a presença de 32 pessoas, entre representantes dos poderes Executivo, Legislativo e Judiciário, Ordem dos Advogados do Brasil/Paraná (OAB/PR), Universidade Federal do Paraná (UFPR), associações de classe e movimentos sociais, incluindo o Defensoria Já. Participaram também os presidentes da Associação Nacional dos Defensores Públicos e do Colégio de Defensores Gerai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Todos os interessados terão acesso ao texto do anteprojeto na internet e poderão enviar suas sugestões até as 18h de dia 24 de março, para o e-mail </w:t>
      </w:r>
      <w:hyperlink r:id="rId5">
        <w:r>
          <w:rPr>
            <w:rStyle w:val="InternetLink"/>
            <w:sz w:val="28"/>
            <w:szCs w:val="28"/>
          </w:rPr>
          <w:t>anteprojeto@seju.pr.gov.br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Maria Tereza lembrou que há 22 anos a Constituição Federal, nos artigos 5 e 134, já preconizava a institucionalização da Defensoria Pública, e que no Paraná a Lei Estadual 3.445, de 1991, estabelecia a criação do órgão em seis meses. “Passaram-se 20 anos e hoje, após pouco mais de dois meses e meio de governo, realizamos ampla discussão com os poderes e instituições envolvidos e diversos segmentos da sociedade para, finalmente, cumprir os preceitos constitucionais”, afirmou. No âmbito federal, as leis complementares 80/94 e 132/2009 determinam normas gerais para organização das defensorias públicas nos estad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SSEMBLEIA – </w:t>
      </w:r>
      <w:r>
        <w:rPr>
          <w:color w:val="FF0000"/>
          <w:sz w:val="28"/>
          <w:szCs w:val="28"/>
        </w:rPr>
        <w:t>Por iniciativa da Secretaria da Justiça,</w:t>
      </w:r>
      <w:r>
        <w:rPr>
          <w:sz w:val="28"/>
          <w:szCs w:val="28"/>
        </w:rPr>
        <w:t xml:space="preserve"> o novo texto do anteprojeto de lei passa agora por ampla discussão democrática e deverá ser encaminhado pelo governador Beto Richa à Assembleia Legislativa, em 19 de maio, data em que se comemora do Dia Nacional da Defensoria Pública. “Em pouco mais de quatro meses da atual administração, a mensagem chegará à Assembleia, e com pedido de tramitação urgente”, explicou a secretári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Direito fundamental da cidadania, a assistência jurídica integral e gratuita aos que comprovam insuficiência de recursos já integrava o Plano de Governo. “A estruturação definitiva da Defensoria Pública do Paraná passou a ser uma das principais propostas das metas de governo para o período 2011-2014 nas áreas de segurança, cidadania e justiça”, disse a secretária. </w:t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u.pr.gov.br/" TargetMode="External"/><Relationship Id="rId3" Type="http://schemas.openxmlformats.org/officeDocument/2006/relationships/hyperlink" Target="http://www.seju.pr.gov.br/" TargetMode="External"/><Relationship Id="rId4" Type="http://schemas.openxmlformats.org/officeDocument/2006/relationships/hyperlink" Target="http://www.seju.pr.gov.br/" TargetMode="External"/><Relationship Id="rId5" Type="http://schemas.openxmlformats.org/officeDocument/2006/relationships/hyperlink" Target="mailto:anteprojeto@seju.pr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14:00Z</dcterms:created>
  <dc:creator>est-asstec</dc:creator>
  <dc:description/>
  <cp:keywords/>
  <dc:language>en-US</dc:language>
  <cp:lastModifiedBy>marialdaper</cp:lastModifiedBy>
  <dcterms:modified xsi:type="dcterms:W3CDTF">2011-03-18T21:25:00Z</dcterms:modified>
  <cp:revision>3</cp:revision>
  <dc:subject/>
  <dc:title>Secretaria da Justiça e Cidadania</dc:title>
</cp:coreProperties>
</file>