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8.03.2016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FICIÊNCI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araná utiliza sistema de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onitoramento de desastres do Jap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CÂMERAS E SENSORES FORAM INSTALADOS NOS RIOS NHUNDIAQUARA, MARRECAS E IGUAÇU.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  Os equipamentos captam e disponibilizam imagens em tempo real, o que permite um acompanhamento fiel e a distância. O sistema permitirá alinhar informações com os municípios para que atuem rapidamente no alerta à população e a para que sejam tomadas as providências necessárias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shd w:fill="FFFFFF" w:val="clear"/>
          <w:lang w:eastAsia="pt-BR"/>
        </w:rPr>
      </w:pPr>
      <w:r>
        <w:rPr>
          <w:rFonts w:cs="Cambria" w:ascii="Cambria" w:hAnsi="Cambria"/>
          <w:i/>
          <w:sz w:val="28"/>
          <w:szCs w:val="28"/>
          <w:shd w:fill="FFFFFF" w:val="clear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Câmeras e sensores foram instalados nos rios Nhundiaquara, Marrecas e Iguaçu. Os equipamentos captam e disponibilizam imagens em tempo real, o que permite um acompanhamento fiel e a distância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Defesa Civil do Paraná reuniu nesta sexta-feira (18) integrantes da Coordenadoria e do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Conselho Estadual de Proteção e Defesa Civil para participar de um workshop sobre os novos equipamentos utilizados no Estado para o monitoramente de desastres. São câmeras e sensores instalados em três pontos do Paraná, nos rios </w:t>
      </w:r>
      <w:r>
        <w:rPr>
          <w:rFonts w:cs="Cambria" w:ascii="Cambria" w:hAnsi="Cambria"/>
          <w:sz w:val="28"/>
          <w:szCs w:val="28"/>
          <w:lang w:eastAsia="pt-BR"/>
        </w:rPr>
        <w:t xml:space="preserve">Nhundiaquara, em Morretes, Marrecas, em Francisco Beltrão, e Iguaçu, em União da Vitória. Os equipamentos captam e disponibilizam imagens em tempo real, o que permite um acompanhamento fiel e a distância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tecnologia faz parte de um acordo da Defesa Civil com duas empresas japonesas – JRC e a E-trust – e permanecerá em período de testes por um ano, sem custos para o Estado. </w:t>
      </w: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 xml:space="preserve">Desde 2012, por meio da Agência de Cooperação no Japão, a Defesa Civil vem desenvolvendo parcerias com o governo do japonê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>“</w:t>
      </w: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 xml:space="preserve">A Coordenadoria Estadual de Proteção e Defesa Civil tem buscado parcerias e tecnologias em outros locais do mundo, visando ações para reduzir o risco de desastres para trazer mais segurança às pessoas que moram no Paraná”, afirma o coordenador executivo de Proteção e Defesa Civil, tenente-coronel Edmilson de Barr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m casos de inundações e cheias, o sistema garante maior tempo hábil para a Defesa Civil alinhar informações com os municípios e agir mais rapidamente, o que possibilita alertar a população dos municípios e tomar as devidas providências. Em União da Vitória também foi instalado um sensor que faz a leitura do nível do Rio Iguaçu de dez em dez minut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Isso tudo vai facilitar o envio de informações aos municípios para que eles possam tomar decisões adequadas, acionar os seus planos de contingência e colocar a população em área segura, se for preciso”, explica o tenente-coronel Barros. O monitoramento será feito pela Defesa Civil com acesso também no Japão, no Simepar e no Instituto de Águas do Paraná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partir de agora, quando a Defesa Civil receber uma informação referente a algum tipo de risco ou relacionada à elevação do nível dos rios, o órgão analisará a situação e emitirá alertas. É possível acessar os equipamentos e as imagens a qualquer momento, pois o sistema de monitoramento armazena as imagens em nuvens, com a atualização de 15 em 15 minutos. O servidor fica em Tóquio, mas a partir de um smartphone pode-se acessar todas essas imagens e monitorar os locais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União da Vitória, Morretes, Francisco Beltr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Defesa Civil, sistema japonês, monitoramento de desastres, rios, União da Vitória, Morretes, Francisco Beltr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5:00Z</dcterms:created>
  <dc:creator>rayssabau</dc:creator>
  <dc:description/>
  <cp:keywords/>
  <dc:language>en-US</dc:language>
  <cp:lastModifiedBy>SECS</cp:lastModifiedBy>
  <dcterms:modified xsi:type="dcterms:W3CDTF">2016-03-18T14:39:00Z</dcterms:modified>
  <cp:revision>25</cp:revision>
  <dc:subject/>
  <dc:title/>
</cp:coreProperties>
</file>