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18/03/2017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(sábado)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RIQUEZAS REGIONAIS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Regiões do Paraná mostram 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potencial durante Salão 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Paranaense de Turismo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Mais de cem roteiros turísticos foram apresentados, com destaque para as belezas naturais e riqueza gastronômica do Paraná.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COM FOTOS 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Diferentes regiões do Paraná tiveram a oportunidade de mostrar seu potencial turístico durante a 13ª Mostra das Regiões Turísticas realizada durante o 23º Salão Paranaense de Turismo 2017, que terminou neste sábado (18), em Curitiba. 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“</w:t>
      </w:r>
      <w:r>
        <w:rPr>
          <w:rFonts w:cs="Arial" w:ascii="Arial" w:hAnsi="Arial"/>
          <w:color w:val="000033"/>
          <w:sz w:val="21"/>
          <w:szCs w:val="21"/>
          <w:lang w:val="pt-BR"/>
        </w:rPr>
        <w:t>Foi um sucesso a nossa mostra no Salão Paranaense do Turismo. Todas as regiões turísticas do Estado estiveram presentes, oferecendo mais de uma centena de roteiros, excelência em atrativos, gastronomia farta e a certeza de que estamos no caminho certo, unindo o Paraná num grande e eficiente projeto de valorização do turismo como fator econômico”, afirmou Jacó Gimennes, presidente da Paraná Turismo.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ROTEIROS - Apoiados pela Paraná Turismo, as Instâncias de Governança Regionais de todo o Estado puderam mostrar, num dos maiores eventos do setor, suas potencialidades que agradaram agentes, operadores e visitantes. Além dos roteiros mais conhecidos de Curitiba, Foz do Iguaçu e Litoral, várias regiões e municípios trouxeram novidades e mostraram organização para sensibilizar os turista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33"/>
          <w:sz w:val="21"/>
          <w:szCs w:val="21"/>
          <w:lang w:val="pt-BR"/>
        </w:rPr>
        <w:t>A região Corredores das Águas apresentou Porto Rico como um lugar dos sonhos. “É mesmo um lugar lindo e suas águas doces mostram belezas incríveis, onde a natureza revela toda a sua exuberância”, afirmou Wanda Pille, da Retur, empresa que cuida da gestão turística no noroeste do estado (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orico.pr.gov.br/www.turismoregional.com.br</w:t>
        </w:r>
      </w:hyperlink>
      <w:r>
        <w:rPr>
          <w:rFonts w:cs="Arial" w:ascii="Arial" w:hAnsi="Arial"/>
          <w:color w:val="000033"/>
          <w:sz w:val="21"/>
          <w:szCs w:val="21"/>
          <w:lang w:val="pt-BR"/>
        </w:rPr>
        <w:t>)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33"/>
          <w:sz w:val="21"/>
          <w:szCs w:val="21"/>
          <w:lang w:val="pt-BR"/>
        </w:rPr>
        <w:t>Ainda no Noroeste, o Parque do Japão se mostrou como um lindo espaço, em meio à natureza, para eventos que podem reunir até 1500 pessoas, em Maringá (</w:t>
      </w:r>
      <w:hyperlink r:id="rId3" w:tgtFrame="_blank">
        <w:r>
          <w:rPr>
            <w:rStyle w:val="InternetLink"/>
            <w:rFonts w:cs="Arial" w:ascii="Arial" w:hAnsi="Arial"/>
            <w:color w:val="000066"/>
            <w:sz w:val="21"/>
            <w:szCs w:val="21"/>
            <w:lang w:val="pt-BR"/>
          </w:rPr>
          <w:t>www.parquedojapã</w:t>
        </w:r>
      </w:hyperlink>
      <w:hyperlink r:id="rId4" w:tgtFrame="_blank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o.com.br</w:t>
        </w:r>
      </w:hyperlink>
      <w:r>
        <w:rPr>
          <w:rFonts w:cs="Arial" w:ascii="Arial" w:hAnsi="Arial"/>
          <w:color w:val="000033"/>
          <w:sz w:val="21"/>
          <w:szCs w:val="21"/>
          <w:lang w:val="pt-BR"/>
        </w:rPr>
        <w:t>).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 xml:space="preserve">A Rota do Sonho Lindo é um produto turístico do norte do Paraná. A rota acontece na bacia do médio Tibagi e nasceu da admiração das paisagens exuberantes e riquezas naturais da região. É uma reunião de atrativos que reúne chácara, sítio, estância, pousadas e fazenda. São quatro circuitos que estão detalhados no site </w:t>
      </w:r>
      <w:hyperlink r:id="rId5" w:tgtFrame="_blank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rotasonholindo.com.br</w:t>
        </w:r>
      </w:hyperlink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Também no Norte, o Circuito Nipo-Brasileiro (Assaí), ganha destaque nos roteiros turísticos da região.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O Vale do Ivaí (Caminhadas da Natureza) apresentou 17 circuitos através da Amuvitur, sua instância de governança. Os roteiros acontecem em meio a rios, cachoeiras, saltos e contemplam ainda atrativos do turismo religioso (mais informações pelo telefone 43-3422 2780).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Já bastante conhecido, o Parque Estadual de Vila Velha, nos Campos Gerais, mostrou dois novos produtos: Caminhada Noturna e Trilha da Fortaleza. Mais informações sobre os novos passeios no Parque podem ser obtidas com a Fundação Municipal de Turismo (0800 643 1011). 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A região do Norte Pioneiro destacou a área de Ribeirão Claro, que fica próxima à represa de Chavantes, repleta de belas paisagens e gastronomia local, que valoriza o contexto turístico, além da ofertas de pousadas.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GASTRONOMIA - A riqueza da culinária paranaense foi um dos atrativos da mostra. Os municípios e regiões levaram seus pratos típicos como a carpa desossada de Maripá (Oeste do Paraná),  Pão no Bafo de Palmeira, sucos e vinhos de Ibaiti, entre outros. 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O Salão Paranaense de Turismo 2017 reuniu cerca de três mil pessoas, principalmente profissionais do setor como agentes, operadores de viagem e jornalistas especializados do Brasil e do Mercosul.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  <w:lang w:val="pt-BR"/>
        </w:rPr>
      </w:pPr>
      <w:r>
        <w:rPr>
          <w:rFonts w:cs="Arial" w:ascii="Arial" w:hAnsi="Arial"/>
          <w:color w:val="000033"/>
          <w:sz w:val="21"/>
          <w:szCs w:val="21"/>
          <w:lang w:val="pt-BR"/>
        </w:rPr>
        <w:t>TAGS: Beto Richa, Salao Paranaense de Turismo, Mostra das Regiões Turísticas do Paraná</w:t>
      </w:r>
    </w:p>
    <w:p>
      <w:pPr>
        <w:pStyle w:val="NormalWeb"/>
        <w:spacing w:before="0" w:after="0"/>
        <w:rPr>
          <w:rFonts w:ascii="Arial" w:hAnsi="Arial" w:cs="Arial"/>
          <w:color w:val="000033"/>
          <w:sz w:val="21"/>
          <w:szCs w:val="21"/>
        </w:rPr>
      </w:pPr>
      <w:r>
        <w:rPr>
          <w:rFonts w:cs="Arial" w:ascii="Arial" w:hAnsi="Arial"/>
          <w:color w:val="000033"/>
          <w:sz w:val="21"/>
          <w:szCs w:val="21"/>
        </w:rPr>
        <w:t>Paraná</w:t>
      </w:r>
    </w:p>
    <w:p>
      <w:pPr>
        <w:pStyle w:val="Normal"/>
        <w:rPr>
          <w:rFonts w:ascii="Arial" w:hAnsi="Arial" w:cs="Arial"/>
          <w:color w:val="000033"/>
          <w:sz w:val="21"/>
          <w:szCs w:val="21"/>
        </w:rPr>
      </w:pPr>
      <w:r>
        <w:rPr>
          <w:rFonts w:cs="Arial" w:ascii="Arial" w:hAnsi="Arial"/>
          <w:color w:val="0000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rico.pr.gov.br/www.turismoregional.com.br" TargetMode="External"/><Relationship Id="rId3" Type="http://schemas.openxmlformats.org/officeDocument/2006/relationships/hyperlink" Target="http://www.xn--parquedojapo-dcb.com.br/" TargetMode="External"/><Relationship Id="rId4" Type="http://schemas.openxmlformats.org/officeDocument/2006/relationships/hyperlink" Target="http://o.com.br/" TargetMode="External"/><Relationship Id="rId5" Type="http://schemas.openxmlformats.org/officeDocument/2006/relationships/hyperlink" Target="http://www.rotasonholindo.com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45:00Z</dcterms:created>
  <dc:creator>User7</dc:creator>
  <dc:description/>
  <cp:keywords/>
  <dc:language>en-US</dc:language>
  <cp:lastModifiedBy>User7</cp:lastModifiedBy>
  <dcterms:modified xsi:type="dcterms:W3CDTF">2017-03-19T15:48:00Z</dcterms:modified>
  <cp:revision>1</cp:revision>
  <dc:subject/>
  <dc:title>18/03/2017</dc:title>
</cp:coreProperties>
</file>