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8/03/2011 -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briel Pensador visita Secretaria da Educação do Paraná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diretor-geral da Secretaria de Estado da Educação, Jorge Wekerlin, recebeu nesta sexta-feira (18) a visita do secretário municipal de Esporte e Lazer de Curitiba, Marcelo Richa, e do cantor e escritor Gabriel O Pensador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diretor-geral da Secretaria de Estado da Educação, Jorge Wekerlin, recebeu nesta sexta-feira (18) a visita do secretário municipal de Esporte e Lazer de Curitiba, Marcelo Richa, e do cantor e escritor Gabriel O Pensado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abriel veio apresentar uma proposta de incentivo à leitura para crianças e jovens. O trabalho de Gabriel reúne seus dois livros de poemas e poesias, “Diário Noturno”, direcionado ao público jovem, e a obra ganhadora do Prêmio Jabuti como melhor livro infantil, em 2006, “Um Garoto Chamado Rorberto”, para o público infantil. “Gosto de passar para a garotada que, além de gostar da leitura, escrever também é importante”, afirmou o canto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orge Wekerlin afirmou que parcerias de incentivo à leitura e à discussão de temas atuais motivam os jovens a estudar e participar mais da escola. “Temos que mostrar para o estudante as várias oportunidades de estudar e aprender”, dis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a o secretário Marcelo Richa, as diferentes ações, como o projeto Comunidade Escola, da Prefeitura Municipal de Curitiba, facilitam a integração das crianças à escola. “Vemos que no município o aluno e a família estão próximos do ambiente escolar e trabalhos como esse ampliam esse objetiv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44:00Z</dcterms:created>
  <dc:creator>zhitao</dc:creator>
  <dc:description/>
  <dc:language>en-US</dc:language>
  <cp:lastModifiedBy>paulo_domingues</cp:lastModifiedBy>
  <dcterms:modified xsi:type="dcterms:W3CDTF">2011-03-18T21:48:00Z</dcterms:modified>
  <cp:revision>4</cp:revision>
  <dc:subject/>
  <dc:title>18/03/2011 - sexta-feira</dc:title>
</cp:coreProperties>
</file>