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03.11 – sexta-feir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INFRAESTRUTURA E LOGÍSTI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ário acompanha serviços 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peração das rodovias do litoral</w:t>
      </w:r>
    </w:p>
    <w:p>
      <w:pPr>
        <w:pStyle w:val="Normal"/>
        <w:ind w:firstLine="708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O secretário da Infraestrutura e Logística, José Richa Filho, acompanhado por engenheiros e técnicos do DER, inspecionou nesta sexta-feira (18) as condições das rodovias estaduais que foram danificadas pelas chuvas no litoral do Estado. “A preocupação emergencial do DER foi restabelecer o direito de ir e vir do usuário”, ressaltou. O Governo - afirmou - deve ser forte e estar presente nas comunidades em momentos como este. O secretário vistoriou a PR-410 (Estrada da Graciosa), PR-411 (Morretes-São João da Graciosa), PR-340 (Antonina-Usina Parigot de Souza) e PRs 408 e 804 (que fazem a ligação da BR-277 com Morretes).</w:t>
      </w:r>
    </w:p>
    <w:p>
      <w:pPr>
        <w:pStyle w:val="Normal"/>
        <w:ind w:firstLine="708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firstLine="708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“</w:t>
      </w:r>
      <w:r>
        <w:rPr>
          <w:i/>
          <w:sz w:val="28"/>
          <w:szCs w:val="26"/>
        </w:rPr>
        <w:t>A preocupação emergencial do DER foi restabelecer o direito de ir e vir do usuário”, ressaltou  Richa Filho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  <w:t>(Com foto)</w:t>
      </w:r>
    </w:p>
    <w:p>
      <w:pPr>
        <w:pStyle w:val="Normal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</w:t>
      </w:r>
    </w:p>
    <w:p>
      <w:pPr>
        <w:pStyle w:val="Normal"/>
        <w:ind w:firstLine="708"/>
        <w:rPr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 </w:t>
      </w:r>
      <w:r>
        <w:rPr>
          <w:sz w:val="28"/>
          <w:szCs w:val="26"/>
        </w:rPr>
        <w:t xml:space="preserve">O secretário da Infraestrutura e Logística, José Richa Filho, acompanhado por engenheiros e técnicos do Departamento de Estradas de Rodagem (DER), inspecionou nesta sexta-feira (18) as condições das rodovias estaduais que foram danificadas pelas chuvas no litoral do Estado. “A preocupação emergencial do DER foi restabelecer o direito de ir e vir do usuário”, ressaltou. 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  <w:t>Diante da necessidade de reconstruir trechos importantes de acesso em toda a região, Richa Filho afirmou que o Governo deve ser forte e estar presente nas comunidades em momentos como este. A situação das estradas será encaminhada pelo secretário aos membros da Coordenadoria de Construção de Obras e Intervenções do Comitê de Emergência criado pelo Governo do Estado.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  <w:t xml:space="preserve">O secretário vistoriou as condições da PR-410 (Estrada da Graciosa), PR-411 (Morretes-São João da Graciosa), PR-340 (Antonina-Usina Parigot de Souza) e PRs 408 e 804 (que fazem a ligação da BR-277 com Morretes). Em companhia do superintendente da Regional Leste do DER, Gilberto Loyola, verificou de perto a recuperação de bueiros e observar as condições em que se encontram os pontos mais críticos das estradas, onde o morro deslizou e o asfalto rachou.      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  <w:t xml:space="preserve">José Richa Filho pode ainda acompanhar a ação dos técnicos especializados na contenção de encostas, através do plantio de sementes de várias espécies nativas da região, nos pontos onde o morro cedeu à ação das águas. O trabalho é realizado pelo DER em consonância com os cuidados exigidos pelas normas de proteção ambiental à vegetação de Mata Atlântica. 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  <w:t xml:space="preserve">O secretário fiscalizou ainda as obras de recuperação feitas nas cabeceiras de pontes avariadas pelas enxurradas e também vistoriou a ponte metálica provisória instalada pelo 5º Batalhão de Engenharia do Exército sobre o Rio Sagrado, reabrindo uma das ligações rodoviárias com Morretes, que estava interrompida. </w:t>
      </w:r>
    </w:p>
    <w:p>
      <w:pPr>
        <w:pStyle w:val="Normal"/>
        <w:ind w:firstLine="708"/>
        <w:rPr/>
      </w:pPr>
      <w:r>
        <w:rPr>
          <w:b/>
          <w:bCs/>
          <w:sz w:val="28"/>
          <w:szCs w:val="26"/>
        </w:rPr>
        <w:t>PRAZO DE RECURSOS</w:t>
      </w:r>
      <w:r>
        <w:rPr>
          <w:sz w:val="28"/>
          <w:szCs w:val="26"/>
        </w:rPr>
        <w:t xml:space="preserve"> - Segundo o engenheiro Gilberto Loyola, do DER, a maior preocupação do órgão é com os trechos onde a pista apresenta rachaduras e com as encostas de morros, à margem das rodovias, que ainda não estão estabilizadas e podem sofrer novos abalos caso volte a chover com força na região. A previsão do DER, disse Loyola, é de que os trabalhos para a total recuperação das rodovias do litoral podem demorar até seis meses. 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  <w:t xml:space="preserve">Para o superintendente da Regional Leste, somente será possível ter uma noção real da extensão das avarias e do montante a ser investido após a conclusão dos trabalhos. Loyola afirmou ainda que o DER vai continuar monitorando as condições das estradas da região com o objetivo de manter a trafegabilidade nos principais acessos da região. </w:t>
      </w:r>
    </w:p>
    <w:p>
      <w:pPr>
        <w:pStyle w:val="Normal"/>
        <w:ind w:firstLine="708"/>
        <w:rPr/>
      </w:pPr>
      <w:r>
        <w:rPr>
          <w:b/>
          <w:bCs/>
          <w:sz w:val="28"/>
          <w:szCs w:val="26"/>
        </w:rPr>
        <w:t>PONTOS CRÍTICOS</w:t>
      </w:r>
      <w:r>
        <w:rPr>
          <w:sz w:val="28"/>
          <w:szCs w:val="26"/>
        </w:rPr>
        <w:t xml:space="preserve"> – De acordo com levantamento do DER, as chuvas afetaram com mais gravidade 21 pontos nas PRs 340 (Antonina – Cacatu – Bairro Alto), 410 ( BR-116 – São João da Graciosa – Antonina) e 408 (BR-277 – Morretes – PR-410). 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  <w:t xml:space="preserve">Os motoristas devem redobrar os cuidados ao trafegar pela PR-340. Nesta rodovia, existem cinco pontos com queda de barreira, um com pista rompida e um com bueiro rompido. Na PR-410, são oito deslizamentos de barreiras e um de pista. A PR-408 tem três quedas de barreira e problema em duas pontes. 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  <w:t xml:space="preserve">Na BR-277, que liga Curitiba ao Porto de Paranaguá, a concessionária Ecovia alerta para a existência de onze ocorrências, no sentido Curitiba: sete quedas de barreira, um bueiro erodido e três pontes comprometidas. No sentido de Paranaguá ocorreram 20 deslizamentos, com 16 quedas de barreiras e quatro com comprometimento de ponte.   </w:t>
      </w:r>
    </w:p>
    <w:sectPr>
      <w:type w:val="nextPage"/>
      <w:pgSz w:w="11906" w:h="16838"/>
      <w:pgMar w:left="617" w:right="385" w:gutter="0" w:header="0" w:top="396" w:footer="0" w:bottom="38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basedOn w:val="WW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0:04:00Z</dcterms:created>
  <dc:creator>ferroeste</dc:creator>
  <dc:description/>
  <dc:language>en-US</dc:language>
  <cp:lastModifiedBy>edgarny</cp:lastModifiedBy>
  <cp:lastPrinted>2011-03-18T16:47:00Z</cp:lastPrinted>
  <dcterms:modified xsi:type="dcterms:W3CDTF">2011-03-18T20:19:00Z</dcterms:modified>
  <cp:revision>5</cp:revision>
  <dc:subject/>
  <dc:title>Infraestrutura e Logística</dc:title>
</cp:coreProperties>
</file>