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/03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mento Paraná participa da Feira do Empreended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resa apresentará aos empresários todas as linhas de crédito ofertadas pelo Banco do Empreendedor. Feira acontece de quinta-feira a domingo, na ExpoUnim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mpresários e empreendedores de todos os setores da economia poderão conhecer durante a Feira do Empreendedor 2013 toda a gama de linhas de crédito oferecidas da Fomento do Paraná. A feira, que é organizada pelo Sebrae-PR, acontece de quinta-feira a domingo (21 a 24), no centro de exposições ExpoUnimed, em Curitib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 linhas de crédito da Fomento Paraná são oferecidas pelo Banco Empreendedor. De acordo com o diretor-presidente da empresa, Juraci Barbosa Sobrinho, as linhas possuem as taxas de juros mais baixas do país, porque é um dinheiro subsidiado pelo governo do estado para promover o desenvolvimento regional sustentáv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 objetivo do governo é que esses recursos sejam usados para apoiar e estimular todo tipo de empreendimento do setor privado, ampliando as possibilidades produtivas das empresas e a agregação de valor. Com isso a economia se movimenta, cresce a renda, são criados novos empregos e todos ganham”, explica Barbosa Sobrin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feira é um ambiente excepcional para a geração de novos negócios e o Banco do Empreendedor, com linhas de crédito até o valor de R$ 300 mil, tem condições de atender uma parte significativa das necessidades de financiamento desse público”, afirma 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anos a Feira do Empreendedor atrai milhares de pessoas interessadas em abrir novas empresas ou adquirir conhecimento sobre empreendedorismo, sobre técnicas e sistemas de gestão empresarial, bem como novos equipamentos e ferramentas para seus negócios, especialmente os proprietários de micro e pequenas empres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tender a este público da Feira do Empreendedor, a Fomento Paraná apresentará quatro palestras e também estará presente ao evento com a Fomento Móvel, com analistas de crédito aptos a dar todas as informações e até abrir operações de financi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Ç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IRA DO EMPREENDEDOR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: quinta-feira a domingo (21 a 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: Centro de Exposições ExpoUnimed Curitib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: Prof. Pedro Viriato Parigot de Souza, 5300 - Cidade Indust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lestras da Fomento Paraná </w:t>
      </w:r>
    </w:p>
    <w:p>
      <w:pPr>
        <w:pStyle w:val="Normal"/>
        <w:rPr/>
      </w:pPr>
      <w:r>
        <w:rPr>
          <w:rFonts w:cs="Times New Roman" w:ascii="Times New Roman" w:hAnsi="Times New Roman"/>
        </w:rPr>
        <w:t>Quinta-feira: 17h15 – sala 8</w:t>
      </w:r>
    </w:p>
    <w:p>
      <w:pPr>
        <w:pStyle w:val="Normal"/>
        <w:rPr/>
      </w:pPr>
      <w:r>
        <w:rPr>
          <w:rFonts w:cs="Times New Roman" w:ascii="Times New Roman" w:hAnsi="Times New Roman"/>
        </w:rPr>
        <w:t>Sexta-feira: 16h15 – sala 7</w:t>
      </w:r>
    </w:p>
    <w:p>
      <w:pPr>
        <w:pStyle w:val="Normal"/>
        <w:rPr/>
      </w:pPr>
      <w:r>
        <w:rPr>
          <w:rFonts w:cs="Times New Roman" w:ascii="Times New Roman" w:hAnsi="Times New Roman"/>
        </w:rPr>
        <w:t>Sábado: 14h45 – sala 7</w:t>
      </w:r>
    </w:p>
    <w:p>
      <w:pPr>
        <w:pStyle w:val="Normal"/>
        <w:rPr/>
      </w:pPr>
      <w:r>
        <w:rPr>
          <w:rFonts w:cs="Times New Roman" w:ascii="Times New Roman" w:hAnsi="Times New Roman"/>
        </w:rPr>
        <w:t>Dominho: 17h45 – sala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36:00Z</dcterms:created>
  <dc:creator>SECS</dc:creator>
  <dc:description/>
  <cp:keywords/>
  <dc:language>en-US</dc:language>
  <cp:lastModifiedBy>SECS</cp:lastModifiedBy>
  <dcterms:modified xsi:type="dcterms:W3CDTF">2013-03-18T19:51:00Z</dcterms:modified>
  <cp:revision>3</cp:revision>
  <dc:subject/>
  <dc:title/>
</cp:coreProperties>
</file>