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/03/2011 –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Central de Transplantes precisa ampliar doação de órgãos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A Central está preocupada em incentivar as doações de órgãos, pois em 2010 houve redução do número de ofertas em comparação com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entral Estadual de Transplantes intermediou nesta sexta-feira (18) a doação de coração, fígado, rins, pâncreas e córneas. A Central está preocupada em incentivar as doações de órgãos, pois em 2010 houve redução do número de ofertas em comparação com 2009. Nos três primeiros meses deste ano, o número de doações também ca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coração e o fígado já foram encaminhados para transplantes em Curitiba. O doador foi um homem de 31 anos, vítima de atropelamento, internado há três dias, e que teve diagnóstico confirmado de morte encefálica, após realização do protocolo exigido pelo Conselho Federal de Medic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cesso cirúrgico para retirada dos órgãos foi realizado no Hospital Angelina Caron, onde o coração foi transplantado imediatamente. O paciente que recebe o órgão é do litoral do Paraná e esperava pela doação desde agosto de 2010. O fígado foi transplantado no Hospital São Vicente. O paciente aguardava a cirurgia desde novembro de 200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ara a diretora da Central de Transplantes, Arlene Badoch, é essencial que as famílias se sensibilizem para salvar vidas. “Sabemos que a perda de um ente querido é muito dolorosa, mas a doação é um ato de solidariedade e de amor ao próximo”, analis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oje, o Paraná tem mais de 3 mil pessoas na espera por um transplante, dos quais 2.300 aguardam um rim. Em 2009, a central intermediou a doação de 1.344 órgãos, entre coração, fígado, rim, pâncreas e córneas. Em 2010, foram 1.204 transplantes. Nos três primeiros meses deste ano, 185 doações foram efetivadas, a maioria de córne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“Nossa preocupação é que temos tido muitas negativas familiares, o que demonstra a necessidade de conscientizarmos as pessoas para a seriedade do trabalho desenvolvido pela Central de Transplantes”, relatou a diretor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s pessoas que desejam ser doadoras de órgãos devem comunicar os familiares. Quando uma pessoa internada em alguma Unidade de Terapia Intensiva é declarada em estado de morte encefálica, a Central de Transplantes do Paraná é notificada e a Comissão Intrahospitalar de Doação de Órgãos e Tecidos para Transplantes entra em contato com a família para saber da possibilidade de do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29:00Z</dcterms:created>
  <dc:creator>SESA</dc:creator>
  <dc:description/>
  <dc:language>en-US</dc:language>
  <cp:lastModifiedBy>edgarny</cp:lastModifiedBy>
  <dcterms:modified xsi:type="dcterms:W3CDTF">2011-03-18T21:38:00Z</dcterms:modified>
  <cp:revision>4</cp:revision>
  <dc:subject/>
  <dc:title>18/03/2011 – sexta-feira</dc:title>
</cp:coreProperties>
</file>