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8.11.2022 – sex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NEA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anepar garante água tratada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ra 9 milhões de paranaens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rPr>
          <w:i/>
          <w:i/>
        </w:rPr>
      </w:pPr>
      <w:r>
        <w:rPr>
          <w:i/>
        </w:rPr>
        <w:t>A Sanepar abastece com água tratada mais de 9 milhões de pessoas em 344 dos 399 municípios do Paraná. Para a água chegar às residências em condições adequadas para o consumo, ela passa por um minucioso tratamento. Todo o processo é acompanhado por técnicos dos laboratórios da empresa, que atestam a qualidade do produto. Para dar esta garantia ao produto, o volume de análises realizadas é cada vez maior. Em 2010 chegou a 1 milhão 736 mil análises de água, devendo crescer ainda mais neste an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s laboratórios realizam mais de 1,7 milhão de análises para atestar a pureza do produt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c/fot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 xml:space="preserve">A Sanepar abastece com água tratada mais de 9 milhões de pessoas em 344 dos 399 municípios do Paraná. Para a água chegar às residências em condições adequadas para o consumo, ela passa por um minucioso tratamento. Todo o processo é acompanhado por técnicos dos laboratórios da empresa, que atestam a qualidade do produt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Queremos que os nossos consumidores, ao abrirem as torneiras em casa, tenham a certeza de que a água que estão recebendo é da melhor qualidade”, afirma o gerente da USAV (Unidade de Serviço de Avaliações de Conformidades), Carlos Eduardo Pierin, responsável pelos laboratórios da empres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ara dar esta garantia ao produto, o volume de análises realizadas é expressivo. Em 2010 chegou a 1 milhão 736 mil análises de água, devendo crescer ainda mais neste ano. As exigências vêm crescendo em função das características dos locais atendidos, o que determina os tipos de análises necessários e a freqüência. Os resultados são acompanhados pelo Ministério da Saúde, pela Secretaria Estadual de Saúde e pelas secretarias municipai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Quanto melhor o ambiente, mais bem preservado, menor será o custo para tratar a água”, lembra Pierin. Em 2010 foram gastos R$ 8,815 milhões para a realização das análises de águ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A Sanepar mantém laboratórios em todas as estações de tratamento de água e de esgoto. Quatro laboratórios - em Curitiba, Cascavel, Londrina e Maringá - com equipamentos mais sofisticados, fazem além das análises bacteriológicas e físicas-químicas (água e esgoto), análises espectrofotométricas (metais), cromatográficas (voláteis, clorados e praguicidas) e hidrobiológicas (algas)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50:00Z</dcterms:created>
  <dc:creator>Sanepar</dc:creator>
  <dc:description/>
  <dc:language>en-US</dc:language>
  <cp:lastModifiedBy>edgarny</cp:lastModifiedBy>
  <dcterms:modified xsi:type="dcterms:W3CDTF">2011-03-18T19:55:00Z</dcterms:modified>
  <cp:revision>3</cp:revision>
  <dc:subject/>
  <dc:title>18</dc:title>
</cp:coreProperties>
</file>