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18.02.2015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RAZO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Segunda parcela do IPVA 2016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color w:val="000033"/>
          <w:sz w:val="28"/>
          <w:szCs w:val="28"/>
        </w:rPr>
        <w:t>vence na próxima semana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AZO É ENTRE OS DIAS 22 E 26 DE FEVEREIRO, DEPENDENDO DA PLACA DO VEÍCULO. A Secretaria da Fazenda do Paraná já enviou correspondências com os boletos para pagamento da segunda e da terceira parcelas. Quem ainda não quitou a primeira pode regularizar e evitar juros e multas. A receita do IPVA é dividida entre Estado e municípios e aplicadas prioritariamente em saúde, educação, segurança 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azo é entre os dias 22 e 26 de fevereiro, dependendo da placa do veículo. Já foram enviados boletos para pagamento da segunda e da terceira parcelas. Quem ainda não quitou a primeira pode regularizar e evitar juros e multas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gunda parcela do Imposto sobre a Propriedade de Veículos Automotores (IPVA) relativo ao exercício de 2016 vence na próxima semana, entre os dias 22 e 26 de fevereiro, dependendo da placa do veículo. A Secretaria da Fazenda do Paraná já enviou aos contribuintes correspondências com os boletos para pagamento da segunda e da terceira parcel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m ainda não quitou a primeira parcela pode regularizar o pagamento e, assim, evitar o lançamento de juros e multas. É só </w:t>
      </w:r>
      <w:r>
        <w:rPr>
          <w:sz w:val="28"/>
          <w:szCs w:val="28"/>
          <w:shd w:fill="FFFFFF" w:val="clear"/>
        </w:rPr>
        <w:t xml:space="preserve">emitir a guia de recolhimento no portal </w:t>
      </w:r>
      <w:hyperlink r:id="rId2">
        <w:r>
          <w:rPr>
            <w:rStyle w:val="InternetLink"/>
            <w:sz w:val="28"/>
            <w:szCs w:val="28"/>
          </w:rPr>
          <w:t>www.fazenda.pr.gov.br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O pagamento poderá ser feito, também, diretamente nos bancos credenciados – Banco do Brasil, Bancoob, Bradesco, Itaú, Rendimento e Sicredi – com o número do Renavam do veículo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Na correspondência enviada pela Fazenda está também o boleto para pagamento da terceira parcela, a partir de 21 de março (confira link da tabela). A secretaria informa que os contribuintes que não pagarem o imposto nos prazos definidos pela legislação terão multa de até 10% e os valores sofrerão acréscimo de juros pela variação da Selic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 receita líquida do IPVA é dividida entre os estados (50%) e municípios (50%). O secretário da Fazenda do Paraná, Mauro Ricardo Costa, explica que o valor que fica para o Estado é aplicado prioritariamente nas áreas de educação, saúde e segurança pública. O Paraná conta com uma frota de 6,62 milhões de veículos e, destes, 4,38 milhões são tributado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Confira AQUI a tabela de vencimento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r.gov.br</w:t>
        </w:r>
      </w:hyperlink>
      <w:r>
        <w:rPr>
          <w:b/>
          <w:bCs/>
          <w:sz w:val="28"/>
          <w:szCs w:val="28"/>
        </w:rPr>
        <w:t xml:space="preserve"> e </w:t>
      </w:r>
      <w:hyperlink r:id="rId4">
        <w:r>
          <w:rPr>
            <w:rStyle w:val="InternetLink"/>
            <w:sz w:val="28"/>
            <w:szCs w:val="28"/>
          </w:rPr>
          <w:t>www.facebook.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IPVA, secretaria da fazenda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Skypec2ctextspan">
    <w:name w:val="skype_c2c_text_span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governop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2:00Z</dcterms:created>
  <dc:creator>marli.iacomini</dc:creator>
  <dc:description/>
  <cp:keywords/>
  <dc:language>en-US</dc:language>
  <cp:lastModifiedBy>spavlosk</cp:lastModifiedBy>
  <dcterms:modified xsi:type="dcterms:W3CDTF">2016-02-18T17:01:00Z</dcterms:modified>
  <cp:revision>2</cp:revision>
  <dc:subject/>
  <dc:title>IPVA 2016 começa a ser pago em janeiro</dc:title>
</cp:coreProperties>
</file>