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2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CURS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EM forma 145 novos profissionai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 cerimônias antecipada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 colação de gra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Os novos profissionais passaram a compor o rol dos 63.842 formados pela Universidade Estadual de Maringá. Os cursos são ofertados em Maringá, câmpus regionais e na modalidade a distân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Universidade Estadual de Maringá realizou nesta quinta-feira (18), na sede da Associação dos Funcionários,  duas cerimônias de antecipação de colação de grau. Receberam o diploma 145 formandos, de 33 cursos diferentes, ofertados tanto no câmpus sede, quanto nos câmpus regionais, além de cursos na modalidade a distância. Os novos profissionais passaram a compor o rol dos 63.842 formados pela U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lação antecipada tem como objetivo possibilitar o acesso dos novos graduados ao mercado de trabalho, aos programas de pós-graduação e aos programas de residência que têm início antes da colação de grau marcada no calendário acadêmico da Instituição, que neste ano ocorrerá entre os dias 31 de março e 15 de abr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duas solenidades foram presididas pelo reitor em exercício, Julio Damasceno, e contaram com a presença da Diretora de Ensino de Graduação, Solange Franci Raimundo Yaegash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ZER A DIFERENÇA-  Damasceno destacou que os novos profissionais podem fazer a diferença na sociedade e serem os portadores da mudança do País. “Saiam daqui e sigam o caminho de vocês. Sigam de cabeça erguida, otimistas e com a certeza de que o mundo complicado em que vivemos hoje é também um mundo de muitas oportunidades. E que as oportunidades estão nas mãos de vocês”, salientou e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masceno também lembrou aos novos graduados que eles acabaram de concluir uma etapa em uma grande universidade, que tradicionalmente gradua profissionais com alto gabarito. E salientou que muitos dos egressos da UEM estão em altos postos no mercado de trabalho. Tanto no Brasil como no exterio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UREAS - Na solenidade da manhã foram entregues duas láureas acadêmicas, honraria concedida aos alunos que concluíram, ao menos, dois terços das disciplinas com notas iguais ou superiores a nove. O graduado em Agronomia, pelo Câmpus Regional de Umuarama, Philipp Naoki Yokoyama Kondo, e a graduada em Engenharia Civil, também pelo Câmpus Regional de Umuarama, Mayra Caroline Vanzo, foram os lauread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52:00Z</dcterms:created>
  <dc:creator>Teresa</dc:creator>
  <dc:description/>
  <cp:keywords/>
  <dc:language>en-US</dc:language>
  <cp:lastModifiedBy>spavlosk</cp:lastModifiedBy>
  <cp:lastPrinted>2016-02-18T13:27:00Z</cp:lastPrinted>
  <dcterms:modified xsi:type="dcterms:W3CDTF">2016-02-18T19:16:00Z</dcterms:modified>
  <cp:revision>2</cp:revision>
  <dc:subject/>
  <dc:title>A Universidade Estadual de Maringá realizou, hoje (18), na sede da Associação dos Funcionários (Afuem), duas cerimônias antecipação de colação de grau</dc:title>
</cp:coreProperties>
</file>