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/02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AZO CURT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Unespar abre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atrículas da terceira 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>chamada para o Sisu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 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Os selecionados deverão efetuar a matrícula nesta sexta e segunda-feira (19 e 22), no câmpus para o qual solicitaram a vag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Está disponível desde o final da tarde de quarta-feira (17) a terceira chamada dos aprovados para ingressar na Universidade Estadual do Paraná (Unespar) por meio do Sistema de Seleção Unificada (SiSU). Os selecionados deverão efetuar a matrícula nesta sexta e segunda-feira (19 e 22), no câmpus para o qual solicitaram a vag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A lista de convocação completa e os documentos exigidos para a matrícula podem ser consultados em </w:t>
      </w:r>
      <w:hyperlink r:id="rId2" w:tgtFrame="_blank">
        <w:r>
          <w:rPr>
            <w:rStyle w:val="InternetLink"/>
            <w:color w:val="000000"/>
            <w:sz w:val="32"/>
            <w:szCs w:val="32"/>
          </w:rPr>
          <w:t>www.unespar.edu.br/matriculas.</w:t>
        </w:r>
      </w:hyperlink>
      <w:r>
        <w:rPr>
          <w:color w:val="000000"/>
          <w:sz w:val="32"/>
          <w:szCs w:val="32"/>
        </w:rPr>
        <w:t xml:space="preserve"> Todos os campi possuem classificados. A Pró-reitoria de Ensino de Graduação alerta os selecionados que o não cumprimento das exigências do edital resultará na perda do direito à vaga e permitirá a convocação dos próximos candidatos da lista de espera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DOCUMENTAÇÃO – </w:t>
      </w:r>
      <w:r>
        <w:rPr>
          <w:color w:val="000000"/>
          <w:sz w:val="32"/>
          <w:szCs w:val="32"/>
        </w:rPr>
        <w:t xml:space="preserve">No ato da matrícula deve ser apresentada a ficha de matrícula preenchida (modelo disponível em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www.unespar.edu.br/matriculas);</w:t>
        </w:r>
      </w:hyperlink>
      <w:r>
        <w:rPr>
          <w:color w:val="000000"/>
          <w:sz w:val="32"/>
          <w:szCs w:val="32"/>
        </w:rPr>
        <w:t xml:space="preserve"> cópia da certidão de nascimento ou de casamento; cópia da cédula de identidade ou da carteira modelo 19, em se tratando de estrangeiro; cópia do CPF; cópia do documento militar ou certificado de dispensa militar para maiores de 18 anos, do sexo masculino; cópia do título de eleitor para maiores de 18 anos; uma via original e uma cópia do Histórico Escolar do Ensino Médio e duas cópias autenticadas em cartório do Diploma de Conclusão de Ensino Médio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2"/>
          <w:szCs w:val="32"/>
        </w:rPr>
        <w:t xml:space="preserve">ATENDIMENTOS – </w:t>
      </w:r>
      <w:r>
        <w:rPr>
          <w:color w:val="000000"/>
          <w:sz w:val="32"/>
          <w:szCs w:val="32"/>
        </w:rPr>
        <w:t>As matrículas serão realizadas de acordo com os horários de atendimento dos câmpus, conforme divulgado no edital de convocação. Os câmpus de Apucarana e Campo Mourão atendem das 8 horas às 11h30 e das 13h30 às 17 horas. No de Paranavaí as matrículas poderão ser efetuadas entre 8 horas e 11h30 e 13h30 às 18 horas e no de Curitiba II das 8h30 às 11h30 e das 13 às 17 hora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 atendimento no de Paranaguá é das 9 horas às 11h30 e das 13h30 às 17h30, no de União da Vitória de 14 às 17 horas e das 19 às 22 horas e no de Curitiba I das 13h30 às 17h30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Unespar, Sisu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Apucarana, Campo Mourão, Paranavaí, Curitiba, Paranaguá, União da Vitóri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par.edu.br/matriculas." TargetMode="External"/><Relationship Id="rId3" Type="http://schemas.openxmlformats.org/officeDocument/2006/relationships/hyperlink" Target="http://www.unespar.edu.br/matriculas)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0:00Z</dcterms:created>
  <dc:creator>SECS</dc:creator>
  <dc:description/>
  <cp:keywords/>
  <dc:language>en-US</dc:language>
  <cp:lastModifiedBy>SECS</cp:lastModifiedBy>
  <dcterms:modified xsi:type="dcterms:W3CDTF">2016-02-18T11:10:00Z</dcterms:modified>
  <cp:revision>6</cp:revision>
  <dc:subject/>
  <dc:title>Saiba mais sobre o trabalho do governo do Estado em:</dc:title>
</cp:coreProperties>
</file>