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18.02.2015 – quarta-feira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ÔNIBUS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Integração Araucária-Curitiba </w:t>
        <w:br/>
        <w:t>muda nesta quinta-feira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Arial" w:ascii="Arial" w:hAnsi="Arial"/>
          <w:b/>
          <w:i/>
          <w:sz w:val="24"/>
          <w:szCs w:val="24"/>
          <w:lang w:eastAsia="pt-BR"/>
        </w:rPr>
        <w:t>OS TERMINAIS ARAUCÁRIA-CENTRO E ANGÉLICA, EM ARAUCÁRIA, ADOTARÃO NOVO MODELO OPERACIONAL.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 xml:space="preserve"> As linhas municipais de Araucária passarão a ser realizadas como uma rede urbana, com tarifa reduzida para R$ 2,50. Os deslocamentos para Curitiba, a partir dos dois terminais da RIT/M terão tarifa de R$ 3,30. 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sz w:val="24"/>
          <w:szCs w:val="24"/>
          <w:lang w:eastAsia="pt-BR"/>
        </w:rPr>
        <w:t xml:space="preserve">Os terminais Araucária-Centro e Angélica, em Araucária, que fazem parte da Rede Integrada de Transporte Metropolitana (RIT/M), adotarão novo modelo operacional. </w:t>
      </w:r>
      <w:r>
        <w:rPr>
          <w:rFonts w:eastAsia="Times New Roman" w:cs="Arial" w:ascii="Arial" w:hAnsi="Arial"/>
          <w:sz w:val="24"/>
          <w:szCs w:val="24"/>
          <w:lang w:eastAsia="pt-BR"/>
        </w:rPr>
        <w:br/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 partir desta quinta-feira, dia 19, os terminais de ônibus Araucária-Centro e Angélica, em Araucária, que fazem parte da Rede Integrada de Transporte Metropolitana (RIT/M), adotarão novo modelo operacional. </w:t>
        <w:br/>
        <w:t>As linhas municipais de Araucária passarão a ser realizadas como uma rede urbana, com tarifa reduzida para R$ 2,50. Os deslocamentos para Curitiba, a partir dos dois terminais da RIT/M terão tarifa de R$ 3,30. É o mesmo modelo operacional adotado em Campo Largo nos anos 1990.</w:t>
        <w:br/>
        <w:t xml:space="preserve">A integração entre Araucária e Curitiba, com tarifa de R$ 3,30 também pode ser feita pelas linhas Araucária-Pinheirinho (que passa a ter como ponto de integração o terminal do Pinheirinho) e ligeirinho Araucária-Capão Raso (que terá como ponto de integração o terminal do Capão Raso). Outra opção para se deslocar a Curitiba será a linha Araucária-Curitiba, com ponto final na Alameda Dr. Muricy. </w:t>
        <w:br/>
        <w:t>As medidas foram tomadas pela Coordenação da Região Metropolitana de Curitiba (Comec) e pela prefeitura de Araucária, após a desintegração financeira da rede integrada, decidida pela prefeitura de Curitiba. Os usuários de ônibus do município que usam exclusivamente a rede urbana serão beneficiados com a redução da tarifa local.</w:t>
        <w:br/>
        <w:br/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A mudança deste sistema em Araucária significa o início da desintegração da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Rede Integrada de Transporte Metropolitana (RIT/M)</w:t>
      </w:r>
      <w:r>
        <w:rPr>
          <w:rFonts w:cs="Arial" w:ascii="Arial" w:hAnsi="Arial"/>
          <w:b/>
          <w:sz w:val="24"/>
          <w:szCs w:val="24"/>
        </w:rPr>
        <w:t xml:space="preserve">? </w:t>
        <w:br/>
        <w:br/>
      </w:r>
      <w:r>
        <w:rPr>
          <w:rFonts w:cs="Arial" w:ascii="Arial" w:hAnsi="Arial"/>
          <w:sz w:val="24"/>
          <w:szCs w:val="24"/>
        </w:rPr>
        <w:t xml:space="preserve">Não. O que ocorre é uma mudança no modelo operacional urbano e metropolitano nos dois terminais de Araucária (Centro e Angélica). A integração entre Curitiba e Araucária será mantida através da RIT/M. Porém, as linhas locais passarão a funcionar como uma rede urbana cuja tarifa está sendo reduzida para R$ 2,50. </w:t>
        <w:br/>
        <w:br/>
      </w:r>
      <w:r>
        <w:rPr>
          <w:rFonts w:cs="Arial" w:ascii="Arial" w:hAnsi="Arial"/>
          <w:b/>
          <w:sz w:val="24"/>
          <w:szCs w:val="24"/>
        </w:rPr>
        <w:t>2) Por que ocorreu esta mudança?</w:t>
      </w:r>
      <w:r>
        <w:rPr>
          <w:rFonts w:cs="Arial" w:ascii="Arial" w:hAnsi="Arial"/>
          <w:sz w:val="24"/>
          <w:szCs w:val="24"/>
        </w:rPr>
        <w:br/>
        <w:t xml:space="preserve">Porque o município de Araucária já tem uma rede urbana de transporte em operação. Para incentivar o uso desta rede a Prefeitura decidiu baixar a tarifa local de R$ 3,30  para R$ 2,50 e, assim, privilegiar a mobilidade urbana. </w:t>
        <w:br/>
        <w:br/>
      </w:r>
      <w:r>
        <w:rPr>
          <w:rFonts w:cs="Arial" w:ascii="Arial" w:hAnsi="Arial"/>
          <w:b/>
          <w:sz w:val="24"/>
          <w:szCs w:val="24"/>
        </w:rPr>
        <w:t>3) Com essa alteração o transporte de Curitiba e Araucária deixa de ser integrado?</w:t>
      </w:r>
      <w:r>
        <w:rPr>
          <w:rFonts w:cs="Arial" w:ascii="Arial" w:hAnsi="Arial"/>
          <w:sz w:val="24"/>
          <w:szCs w:val="24"/>
        </w:rPr>
        <w:br/>
        <w:t>Não. A integração entre Curitiba e Araucária continuará pela RIT/M, através das linhas Araucária-Pinheirinho (que passa a ter como ponto de integração o terminal do Pinheirinho) e ligeirinho Araucária-Capão Raso (que terá como ponto de integração o terminal do Capão Raso). Outra opção para se deslocar a Curitiba será a linha Araucária-Curitiba, com ponto final na Rua Alameda Dr. Muricy</w:t>
        <w:br/>
        <w:br/>
      </w:r>
      <w:r>
        <w:rPr>
          <w:rFonts w:cs="Arial" w:ascii="Arial" w:hAnsi="Arial"/>
          <w:b/>
          <w:sz w:val="24"/>
          <w:szCs w:val="24"/>
        </w:rPr>
        <w:t>4) Na prática, qual é a mudança para os passageiros?</w:t>
      </w:r>
      <w:r>
        <w:rPr>
          <w:rFonts w:cs="Arial" w:ascii="Arial" w:hAnsi="Arial"/>
          <w:sz w:val="24"/>
          <w:szCs w:val="24"/>
        </w:rPr>
        <w:br/>
        <w:t>Os usuários de Araucária têm a sua disposição uma rede urbana de transporte com a passagem R$ 2,50.</w:t>
        <w:br/>
        <w:t>Porém, se desejarem se deslocar para Curitiba, deverão pagar uma tarifa de R$ 3,30 e embarcar em um ônibus da RIT/M (Rede Integrada de Transporte Metropolitana) nos dois terminais ou ao longo do trajeto. Ao desembarcarem dentro dos terminais de Curitiba poderão pegar uma outra linha de ônibus sem a necessidade de pagar uma nova tarifa</w:t>
        <w:br/>
        <w:br/>
      </w:r>
      <w:r>
        <w:rPr>
          <w:rFonts w:cs="Arial" w:ascii="Arial" w:hAnsi="Arial"/>
          <w:b/>
          <w:sz w:val="24"/>
          <w:szCs w:val="24"/>
        </w:rPr>
        <w:t>5) Os usuários vão pagar mais?</w:t>
      </w:r>
      <w:r>
        <w:rPr>
          <w:rFonts w:cs="Arial" w:ascii="Arial" w:hAnsi="Arial"/>
          <w:sz w:val="24"/>
          <w:szCs w:val="24"/>
        </w:rPr>
        <w:t xml:space="preserve"> </w:t>
        <w:br/>
        <w:t>Se os usuários pegarem apenas o ônibus da rede local, pagarão uma tarifa de R$ 2,50. Porém, caso desejem se deslocar para Curitiba, pagarão uma tarifa de R$ 3,30.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6) Por que é necessário fazer esta mudança?</w:t>
      </w:r>
      <w:r>
        <w:rPr>
          <w:rFonts w:cs="Arial" w:ascii="Arial" w:hAnsi="Arial"/>
          <w:sz w:val="24"/>
          <w:szCs w:val="24"/>
        </w:rPr>
        <w:br/>
        <w:t>Para que a rede metropolitana seja mais equilibrada e eficiente e para que os moradores de Araucária tenham maior incentivo para usar os serviços de sua cidade, fortalecendo a economia local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iba mais sobre o trabalho do governo do Estado em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/www.facebook.com/governopr</w:t>
        </w:r>
      </w:hyperlink>
      <w:r>
        <w:rPr>
          <w:rFonts w:cs="Arial" w:ascii="Arial" w:hAnsi="Arial"/>
          <w:sz w:val="24"/>
          <w:szCs w:val="24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pr.gov.br</w:t>
        </w:r>
      </w:hyperlink>
    </w:p>
    <w:p>
      <w:pPr>
        <w:pStyle w:val="Normal"/>
        <w:spacing w:lineRule="auto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dade: Araucária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sz w:val="24"/>
          <w:szCs w:val="24"/>
        </w:rPr>
        <w:t>TAGS</w:t>
      </w:r>
      <w:r>
        <w:rPr>
          <w:rFonts w:cs="Cambria" w:ascii="Cambria" w:hAnsi="Cambria"/>
          <w:sz w:val="28"/>
          <w:szCs w:val="28"/>
        </w:rPr>
        <w:br/>
        <w:t>ônibus, sistema, RIT, mudança, passageiros, Araucária, 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8:55:00Z</dcterms:created>
  <dc:creator>SECS</dc:creator>
  <dc:description/>
  <cp:keywords/>
  <dc:language>en-US</dc:language>
  <cp:lastModifiedBy>SECS</cp:lastModifiedBy>
  <dcterms:modified xsi:type="dcterms:W3CDTF">2015-02-18T19:34:00Z</dcterms:modified>
  <cp:revision>59</cp:revision>
  <dc:subject/>
  <dc:title/>
</cp:coreProperties>
</file>