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/02/2017</w:t>
      </w:r>
    </w:p>
    <w:p>
      <w:pPr>
        <w:pStyle w:val="Normal"/>
        <w:rPr/>
      </w:pPr>
      <w:r>
        <w:rPr/>
        <w:t>(sába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SENTATIVIDADE</w:t>
      </w:r>
    </w:p>
    <w:p>
      <w:pPr>
        <w:pStyle w:val="Gmailmsonospacing"/>
        <w:jc w:val="both"/>
        <w:rPr/>
      </w:pPr>
      <w:r>
        <w:rPr/>
        <w:t xml:space="preserve">Cida Borghetti destaca parceria com </w:t>
      </w:r>
    </w:p>
    <w:p>
      <w:pPr>
        <w:pStyle w:val="Gmailmsonospacing"/>
        <w:jc w:val="both"/>
        <w:rPr/>
      </w:pPr>
      <w:r>
        <w:rPr/>
        <w:t>o setor produtivo na posse da Faciap</w:t>
      </w:r>
    </w:p>
    <w:p>
      <w:pPr>
        <w:pStyle w:val="Gmailmsonospacing"/>
        <w:jc w:val="both"/>
        <w:rPr/>
      </w:pPr>
      <w:r>
        <w:rPr/>
        <w:t> </w:t>
      </w:r>
      <w:r>
        <w:rPr/>
        <w:t>VICE-GOVERNADORA REPRESENTOU O GOVERNADOR BETO RICHA NA SOLENIDADE. O novo presidente da entidade é o empresário Marcos Tadeu Barbosa, que assume a direção da instituição no lugar de Guido Bresolin</w:t>
      </w:r>
    </w:p>
    <w:p>
      <w:pPr>
        <w:pStyle w:val="Normal"/>
        <w:rPr/>
      </w:pPr>
      <w:r>
        <w:rPr/>
        <w:t>O novo presidente da entidade é o empresário Marcos Tadeu Barbosa, que assume a direção da instituição no lugar de Guido Bresolin.</w:t>
      </w:r>
    </w:p>
    <w:p>
      <w:pPr>
        <w:pStyle w:val="Normal"/>
        <w:rPr/>
      </w:pPr>
      <w:r>
        <w:rPr/>
      </w:r>
    </w:p>
    <w:p>
      <w:pPr>
        <w:pStyle w:val="Gmailmsonospacing"/>
        <w:ind w:firstLine="708"/>
        <w:jc w:val="both"/>
        <w:rPr/>
      </w:pPr>
      <w:r>
        <w:rPr/>
        <w:t xml:space="preserve">A vice-governadora Cida Borghetti participou nesta sexta-feira (17), em Curitiba, da solenidade de posse da nova diretoria da Federação das Associações Comerciais e Empresariais do Estado do Paraná (Faciap), que terá como novo presidente, o empresário de Maringá, Marco Tadeu Barbosa. Ele substitui Guido Bresolin no comando de uma das entidades mais representativas do setor produtivo. </w:t>
      </w:r>
    </w:p>
    <w:p>
      <w:pPr>
        <w:pStyle w:val="Gmailmsonospacing"/>
        <w:ind w:firstLine="708"/>
        <w:jc w:val="both"/>
        <w:rPr/>
      </w:pPr>
      <w:r>
        <w:rPr/>
        <w:t>Cida Borghetti representou o governador Beto Richa e ressaltou a contribuição da instituição para o desenvolvimento socioeconômico do Estado, especialmente para a atração de novas empresas e investimentos.</w:t>
      </w:r>
    </w:p>
    <w:p>
      <w:pPr>
        <w:pStyle w:val="Gmailmsonospacing"/>
        <w:ind w:firstLine="708"/>
        <w:jc w:val="both"/>
        <w:rPr/>
      </w:pPr>
      <w:r>
        <w:rPr/>
        <w:t>“</w:t>
      </w:r>
      <w:r>
        <w:rPr/>
        <w:t>A Faciap defende os interesses empresariais e contribui para a competitividade do estado. É uma das grandes parceiras do programa Paraná Competitivo que já atraiu  mais de R$ 40 bilhões em novos investimentos e contou com o auxílio da federação para atingir todas as regiões do estado”, afirmou.</w:t>
      </w:r>
    </w:p>
    <w:p>
      <w:pPr>
        <w:pStyle w:val="Gmailmsonospacing"/>
        <w:jc w:val="both"/>
        <w:rPr/>
      </w:pPr>
      <w:r>
        <w:rPr/>
        <w:t>FACIAP - Fundada em 1959, a Faciap está presente em 75% dos municípios do Paraná, por meio de 290 associações comerciais. Representa os interesses de mais de 50 mil empresários.</w:t>
      </w:r>
    </w:p>
    <w:p>
      <w:pPr>
        <w:pStyle w:val="Gmailmsonospacing"/>
        <w:ind w:firstLine="708"/>
        <w:jc w:val="both"/>
        <w:rPr/>
      </w:pPr>
      <w:r>
        <w:rPr/>
        <w:t>“</w:t>
      </w:r>
      <w:r>
        <w:rPr/>
        <w:t>O nosso grande desafio é gerar estrutura e desenvolvimento aos pequenos municípios, através das nossas associações. É uma entidade forte com pessoas que querem mudar o país”, disse o presidente Marco Tadeu Barbosa</w:t>
      </w:r>
    </w:p>
    <w:p>
      <w:pPr>
        <w:pStyle w:val="Gmailmsonospacing"/>
        <w:ind w:firstLine="708"/>
        <w:jc w:val="both"/>
        <w:rPr/>
      </w:pPr>
      <w:r>
        <w:rPr/>
        <w:t>Segundo ele, um dos principais focos da gestão será o fortalecimento das relações com o Governo Estado. “Temos muitos projetos que o Governo pode e deve ser nosso parceiro. Um elo entre o poder público e a iniciativa privada que será mantido durante a gestão”</w:t>
      </w:r>
    </w:p>
    <w:p>
      <w:pPr>
        <w:pStyle w:val="Gmailmsonospacing"/>
        <w:jc w:val="both"/>
        <w:rPr/>
      </w:pPr>
      <w:r>
        <w:rPr/>
        <w:t> </w:t>
      </w:r>
      <w:r>
        <w:rPr/>
        <w:t>Marco Tadeu destacou que o sistema Faciap é formado por pequenas associações comerciais, perfil semelhante ao de grande parte das empresas do país. “Muitas associações trabalham com quase nenhuma estrutura. Mas mesmo assim, são o porto seguro do setor produtivo das cidades em que atuam. São a única referência das empresas, principalmente das pequenas cidades. São as fomentadoras do desenvolvimento”.</w:t>
      </w:r>
    </w:p>
    <w:p>
      <w:pPr>
        <w:pStyle w:val="Gmailmsonospacing"/>
        <w:jc w:val="both"/>
        <w:rPr/>
      </w:pPr>
      <w:r>
        <w:rPr/>
        <w:t> </w:t>
      </w:r>
      <w:r>
        <w:rPr/>
        <w:t>De acordo com o ex-presidente da entidade, Guido Bresulin, foram realizadas ações importantes que fortaleceram a entidade na sociedade.</w:t>
      </w:r>
    </w:p>
    <w:p>
      <w:pPr>
        <w:pStyle w:val="Gmailmsonospacing"/>
        <w:jc w:val="both"/>
        <w:rPr/>
      </w:pPr>
      <w:r>
        <w:rPr/>
        <w:t>“</w:t>
      </w:r>
      <w:r>
        <w:rPr/>
        <w:t>Dois anos de muito trabalho e grandes realizações no fortalecimento das instituições e da imagem da Faciap enquanto aglutinadora de projetos. Saio muito satisfeito e tenho certeza que estamos prontos para outros desafios”, afirmou.</w:t>
      </w:r>
    </w:p>
    <w:p>
      <w:pPr>
        <w:pStyle w:val="Gmailmsonospacing"/>
        <w:jc w:val="both"/>
        <w:rPr/>
      </w:pPr>
      <w:r>
        <w:rPr/>
        <w:t> </w:t>
      </w:r>
      <w:r>
        <w:rPr/>
        <w:t>Juntos também foram empossados os vice-presidentes do Conselho de Administração, os membros do Conselho Superior e os membros do Faciap Mulher e do Faciap Jovem.</w:t>
      </w:r>
    </w:p>
    <w:p>
      <w:pPr>
        <w:pStyle w:val="Gmailmsonospacing"/>
        <w:jc w:val="both"/>
        <w:rPr/>
      </w:pPr>
      <w:r>
        <w:rPr/>
        <w:t> </w:t>
      </w:r>
      <w:r>
        <w:rPr/>
        <w:t>TRAJETÓRIA - Marco Tadeu iniciou a gestão na entidade como vice-presidente para assuntos de desenvolvimento regional da Faciap (2014/2016). Formado em direito, atualmente Marco Tadeu é diretor do Secovi e trabalha há mais de 30 anos no mercado imobiliário. Foi presidente da ACIM por duas gestões seguidas (2014/2016).</w:t>
      </w:r>
    </w:p>
    <w:p>
      <w:pPr>
        <w:pStyle w:val="Gmailmsonospacing"/>
        <w:jc w:val="both"/>
        <w:rPr/>
      </w:pPr>
      <w:r>
        <w:rPr/>
        <w:t> </w:t>
      </w:r>
      <w:r>
        <w:rPr/>
        <w:t>PRESENÇAS - A posse da nova diretoria contou com a presença do Ministro da Saúde, Ricardo Barros, o secretário estadual de Infraestrutura e Logística, José Richa Filho, o comandante da Polícia Militar do Paraná, coronel Maurício Tortato, os deputados estaduais, Guto Silva, Márcio Nunes e Elio Rusch, o prefeito de Curitiba, Rafael Greca, o prefeito de Maringá Ulisses Maia, o presidente da Federação das Indústrias do Estado do Paraná, Edson Campagnolo, o presidente do Sistema Fecomércio, Darci Piana, e demais autoridades e lideranças.</w:t>
      </w:r>
    </w:p>
    <w:p>
      <w:pPr>
        <w:pStyle w:val="Gmailmsonospacing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msonospacing">
    <w:name w:val="gmail-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6:17:00Z</dcterms:created>
  <dc:creator>Home</dc:creator>
  <dc:description/>
  <cp:keywords/>
  <dc:language>en-US</dc:language>
  <cp:lastModifiedBy>Home</cp:lastModifiedBy>
  <dcterms:modified xsi:type="dcterms:W3CDTF">2017-02-18T16:31:00Z</dcterms:modified>
  <cp:revision>1</cp:revision>
  <dc:subject/>
  <dc:title>18/02/2017</dc:title>
</cp:coreProperties>
</file>