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/02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NÁ JURO ZER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crocrédito impulsion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mpreendimentos no Interior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Agricultora financiou uma horta irrigada na Fomento Paraná e cabeleireira modernizou o salão de beleza. Em quatro anos, o programa de microcrédito da Fomento Paraná liberou R$ 104 milhões para empreendedores do comércio, da indústria, do setor de serviços e pequenos agricultores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ma horta irrigada e uma estufa adquirida com recursos de uma linha de crédito da Fomento Paraná estão transformando a vida da agricultora Janete Correa da Costa, moradora de Porto Barreiro, um pequeno município no Centro-Sul do Estado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Com ajuda de assistentes sociais no Centro Regional de Assistência Social (Cras), Janete recebeu orientação financeira e se habilitou a fazer um financiamento pela linha Paraná Juro Zero, para melhorar a renda familiar, que mal dava para pagar as contas e alimentar os três filhos e o mari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nete usou o dinheiro para comprar telas, lona, um sistema de irrigação, enxadas e arame. “Financiei a horta, que eu tanto queria, e uma estufa para os vegetais. O crédito ajudou a comprar todos os materiais”, explica el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Dá pra plantar tomate, beterraba, cenoura, alface, couve. Hoje já planto feijão, amendoim, pepino, melancia, de tudo”, conta. Com o início da produção e a venda em mercados da região, as contas da família já melhoraram. “Quero vender para tirar um lucro para sustentar a família e pagar as dívidas”, comemora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ara a secretária de assistência social de Porto Barreiro, Vanete Maria da Rosa, o crédito do Paraná Juro Zero foi fundamental para melhorar a vida da família da Janete. “Com o financiamento, os empreendedores conseguem uma renda maior, ficando menos dependentes dos programas de assistência social”, explica Rosa. “Isso ajuda as famílias a permanecer no Interior e tirar o sustento próprio da terra.”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SALÃO DE BELEZA – O crédito de baixo custo da Fomento Paraná também beneficia microempreendedores da área urbana de Porto Barreiro. A cabeleireira Elenir Mognon fez um microcrédito para financiar a compra de novos equipamentos para o salão de beleza que possui há 8 anos. Agora consegue fazer tratamentos estéticos que não oferecia ante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Consigo atender melhor as clientes e não pago juros absurdos, cobrados pelos bancos normais”, afirma Mognon. A cabeleireira já planeja uma reforma no salão. “Vou terminar de pagar esse financiamento e pego outro na Fomento Paraná”, diz ela, que vai aproveitar uma facilidade oferecida pela instituiçã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Depois de pago o primeiro crédito, no segundo financiamento poderá haver dispensa de aval, de acordo com critérios de análise estabelecidos pela Fomento Paraná”, explica o gerente de Microcrédito e Crédito Solidário, Hélio Rodrigue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SEM JUROS — O programa Paraná Juro Zero foi criado para atender famílias cadastradas em programas sociais e que apresentam perfil empreendedor. O crédito disponível vai de R$ 300,00 até R$ 4.000,00. Pode ser usado para financiar a compra de mercadorias e matérias-primas para revenda, para obras e reformas e na aquisição de máquinas e equipamento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taxa de juros pode chegar a zero caso o beneficiado mantiver as parcelas de suas prestações em dia durante todo o período do financiamento. O programa destaca-se por alcançar setores com pouco ou nenhum acesso ao sistema financeiro tradicional. Até dezembro do ano passado, 91 famílias já receberam os recursos dessa linha de crédi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sde janeiro de 2011, o programa de microcrédito da Fomento Paraná, que engloba a linha Paraná Juro Zero entre outras, já liberou R$ 104 milhões para empreendedores paranaenses. São mais de 10,5 mil microempresários do comércio, da indústria, do setor de serviços e agricultores familiares beneficiad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Fomento Paraná, Paraná Juro Zero, Banco do Empreendedo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rto Barreir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10:00Z</dcterms:created>
  <dc:creator>SECS</dc:creator>
  <dc:description/>
  <cp:keywords/>
  <dc:language>en-US</dc:language>
  <cp:lastModifiedBy>SECS</cp:lastModifiedBy>
  <dcterms:modified xsi:type="dcterms:W3CDTF">2015-02-18T17:15:00Z</dcterms:modified>
  <cp:revision>4</cp:revision>
  <dc:subject/>
  <dc:title>Saiba mais sobre o trabalho do governo do Estado em:</dc:title>
</cp:coreProperties>
</file>