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8/02/2016 – quint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ERCEIRA EDIÇÃ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urso prepara profissionais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ara capacitar conselheiros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 saúde no Paraná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Os 80 profissionais selecionados para comandar as aulas a partir de março vão atuar em 63 sedes e chegar a conselheiros e secretários executivos de 212 municípios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Conselho Estadual da Saúde e a Escola de Saúde Pública iniciaram nesta semana a capacitação dos facilitadores que vão atuar na terceira edição do Curso de Capacitação para Conselheiros e Secretarias Executivas dos Conselhos Municipais de Saúde do Paraná. Os 80 profissionais selecionados para comandar as aulas a partir de março atuarão em 63 sedes e chegarão a conselheiros e secretários executivos de 212 município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presidente do Conselho Estadual de Saúde, Antonio Garcez Novaes Neto, agradeceu a parceria estabelecida com o Estado para levar a capacitação a todos os municípios paranaenses. “O Paraná é o Estado que mais investe na qualificação do controle social. Esses cursos só foram viabilizados porque o Governo do Estado entendeu sua importância e não mediu esforços para que ele se concretizasse”, afirmou Neto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Mais de 2 mil conselheiros já concluíram o curso oferecido nas duas primeiras etapas, que atingiram  187 municípios de 10 Regionais de Saúde. Com a terceira oferta, os 399 municípios paranaenses serão beneficiado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onsciente da necessidade de qualificar o controle social no Paraná, a Secretaria Estadual da Saúde criou uma diretriz de fortalecimento dos Conselhos de Saúde. Durante a 11ª Conferência Estadual da Saúde, em agosto de 2015, o secretário da pasta, Michele Caputo Neto, assinou a resolução que cria o incentivo de qualificação dos conselhos municipais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 próxima semana, os 396 municípios que aderiram ao projeto começam a receber os recursos estaduais para estruturação dos conselhos de Saúde. O montante chega a R$ 3,5 milhões do tesouro estadual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 xml:space="preserve">A história do SUS não pode ser desvinculada da participação do cidadão e os conselhos que cumprem esse papel de aproximar a gestão daqueles que usam o sistema. Nada mais necessário do que dar instrumentos para que os conselheiros exerçam esse papel”, disse o diretor-geral da Secretaria da Saúde, Sezifredo Paz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De acordo com ele, tanto a transferência de recursos como a oferta de cursos de capacitação cumprem a função de aperfeiçoar a atuação dos conselheiros.</w:t>
        <w:br/>
        <w:t>CURSO – O curso de capacitação de conselheiros e secretários executivos tem 136 horas de aulas presenciais e a distância. O conteúdo aborda desde inclusão digital até instrumentos de gestão. A definição de horários e locais para as aulas acontecerá a partir da aula inaugural, que será em 5 de março, por videoconferência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O conteúdo de inclusão digital é responsabilidade do Datasus, do Ministério da Saúde. A representante do Datasus, Nilda Maria de Jesus, disse que o grande desafio dos facilitadores é a diversidade dos alunos. “Temos pessoas de vários níveis, desde alunos que nunca usaram um computador até pós-graduados. Por isso, temos que adequar o conteúdo às características das turmas”, disse Nilda, destacando que o relato das primeiras turmas foram positivos.</w:t>
      </w:r>
    </w:p>
    <w:p>
      <w:pPr>
        <w:pStyle w:val="Normal"/>
        <w:rPr>
          <w:rFonts w:ascii="Cambria" w:hAnsi="Cambria" w:cs="Times New Roman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diretor da Escola de Saúde Pública do Paraná, Márcio Almeida, disse que o curso é uma iniciativa do Conselho Estadual que conta com o apoio da </w:t>
      </w:r>
      <w:r>
        <w:rPr>
          <w:rFonts w:cs="Cambria" w:ascii="Cambria" w:hAnsi="Cambria"/>
          <w:b/>
          <w:sz w:val="28"/>
          <w:szCs w:val="28"/>
        </w:rPr>
        <w:t>ESPP</w:t>
      </w:r>
      <w:r>
        <w:rPr>
          <w:rFonts w:cs="Cambria" w:ascii="Cambria" w:hAnsi="Cambria"/>
          <w:sz w:val="28"/>
          <w:szCs w:val="28"/>
        </w:rPr>
        <w:t>. “As prioridades foram definidas pelo conselho e nós apoiamos com o conteúdo pedagógico e a estrutura. O resultado é um conteúdo adaptado às necessidades dos alunos e que tem contribuído para a evolução dos conselhos paranaenses”.</w:t>
        <w:br/>
      </w:r>
      <w:r>
        <w:rPr>
          <w:rFonts w:cs="Times New Roman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Times New Roman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Times New Roman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>Beto Richa, capacitação, conselheiros de saúde, Governo d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9:41:00Z</dcterms:created>
  <dc:creator>SESA</dc:creator>
  <dc:description/>
  <cp:keywords/>
  <dc:language>en-US</dc:language>
  <cp:lastModifiedBy>SECS</cp:lastModifiedBy>
  <dcterms:modified xsi:type="dcterms:W3CDTF">2016-02-18T20:00:00Z</dcterms:modified>
  <cp:revision>8</cp:revision>
  <dc:subject/>
  <dc:title>17/02/2016 – quarta-feira</dc:title>
</cp:coreProperties>
</file>