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02.2016 – quinta-feira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LHOR GESTÃO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icentro e UEPG abrem </w:t>
      </w:r>
    </w:p>
    <w:p>
      <w:pPr>
        <w:pStyle w:val="Ndice"/>
        <w:rPr/>
      </w:pPr>
      <w:r>
        <w:rPr>
          <w:rFonts w:cs="Cambria" w:ascii="Cambria" w:hAnsi="Cambria"/>
          <w:sz w:val="28"/>
          <w:szCs w:val="28"/>
        </w:rPr>
        <w:t>novas turmas do programa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om Negócio Paraná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dic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mpreendedores informais, micro, pequenos e médios podem se inscrever gratuitamente no curso de capacitação composto por cinco módulos de Gestão Empresarial</w:t>
      </w:r>
    </w:p>
    <w:p>
      <w:pPr>
        <w:pStyle w:val="Ndic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dic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Universidades Estaduais do Centro-Oeste (Unicentro) e de Ponta Grossa (UEPG) estão com inscrições abertas para as novas turmas do Programa Bom Negócio Paraná nas modalidades de Ensino a Distância (EAD) e presencial. São 150 vagas para o curso EAD da Unicentro e 60 para a cidade de Ponta Grossa, ofertadas pelo núcleo da UEPG.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icro, pequenos, médios e informais empreendedores têm a oportunidade de se inscrever gratuitamente no curso de Capacitação Bom Negócio Paraná – programa de capacitação e consultoria, proposto pelo Governo do Estado, por meio das universidades estaduais e Secretaria da Ciência, Tecnologia e Ensino Superior (Seti).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curso é composto por cinco módulos de Gestão Empresarial: gestão de negócios, gestão de pessoas, gestão comercial, gestão financeira, gestão estratégica e introdução ao ambiente virtual (somente EAD).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EPG – As inscrições para a turma presencial do Programa Bom Negócio Paraná (Núcleo UEPG) encerram nesta sexta-feira (19). Com a oferta de 60 vagas, as aulas serão ministradas no período noturno, das 19h às 22h, de terça a quinta-feira.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urso inicia sua programação em 23 de fevereiro e tem previsão de encerramento em 30 de março de 2016, com aulas no Campus Central. As inscrições podem ser feitas no Bom Negócio Paraná - Núcleo UEPG, Sala A3, Bloco A, no Campus Central (Praça Santos Andrade, 1) ou através do link específico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docs.google.com/forms/d/17AzgJerHfEQefPzKRU2Boj_R2KWPt42S60voA4bhd5E/viewform</w:t>
        </w:r>
      </w:hyperlink>
      <w:r>
        <w:rPr>
          <w:rFonts w:cs="Cambria" w:ascii="Cambria" w:hAnsi="Cambria"/>
          <w:sz w:val="28"/>
          <w:szCs w:val="28"/>
        </w:rPr>
        <w:t xml:space="preserve"> ).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rofessora Marta Lúcia Schaedler, coordenadora do programa, destaca que o projeto Programa Bom Negócio Paraná, do Núcleo UEPG, já capacitou mais de 2 mil empreendedores na modalidade presencial e EAD nos 26 municípios de abrangência deste núcleo, desde o início de suas atividades. Ela observa que os resultados são excelentes, já que não só os números, mas o depoimento dos empreendedores participantes comprovam a eficácia do Programa.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tras informações sobre o Bom Negócio Paraná podem ser obtidas pelo telefone (42) 3220-3309, através do e-mail:programabnp@gmail.com ou pelo Facebook:facebook.com/bnpuepg.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ICENTRO – As inscrições para a próxima turma na modalidade a distância (EAD) do Bom Negócio Paraná da Unicentro seguem até 7 de março com previsão de início das aulas em 14 de março. São ofertadas 150 vagas e as inscrições devem ser feitas pelo link eventos.unicentro.br/pbnb2015. Para outras informações os interessados podem ligar para (42) 3621-1338.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JETIVOS DO PROGRAMA – Com a oferta de cursos gratuitos de capacitação gerencial, o Bom Negócio Paraná ministra conteúdos nas modalidades presencial e a distância (EAD), através das universidades estaduais paranaenses. O objetivo do programa é contribuir para o desenvolvimento socioeconômico do Paraná, fomentando a sustentabilidade das comunidades através do apoio à micro, pequena e média empresa. Visa ainda o crescimento desses negócios para a geração de emprego e renda para a população.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om Negócio Paraná destaca resultados como gestores qualificados, maior controle da empresa, ampliação e possibilidade de obtenção de crédito junto à Fomento Paraná, Networking (criação de redes de contatos profissionais), atualização do conhecimento, conhecimento de mercado, elaboração de planejamento estratégico de empreendimento e construção de identidade institucional.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tros resultados são a elaboração de plano de negócios e de marketing, domínio de técnicas de vendas, elaboração de planejamento financeiro e de plano de carreira e, também, domínio de técnicas de gestão de pessoas.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benefícios projetados para o município referem-se à geração de renda e produto interno, criação de oportunidades de emprego, qualificação de mão de obra, crescimento e desenvolvimento de empresas existentes, além da criação de novos empreendimentos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MENTO PARANÁ – Na Fomento Paraná, instituição financeira de desenvolvimento do Governo do Estado, as taxas de financiamento são menores para empreendedores que apresentam certificados de participação em cursos de capacitação gerencial, como o Bom Negócio Paraná. A instituição atua no financiamento aos empreendimentos de micro, pequeno e médio porte do Paraná.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dic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idades: Ponta Grossa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to Richa, Bom Negócio Paraná, inscrições, Unicentro, UEPG, empreenderes </w:t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dic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Corpodotexto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otex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otexto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Corpodotex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otexto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7AzgJerHfEQefPzKRU2Boj_R2KWPt42S60voA4bhd5E/viewform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0:00Z</dcterms:created>
  <dc:creator/>
  <dc:description/>
  <dc:language>en-US</dc:language>
  <cp:lastModifiedBy>SECS</cp:lastModifiedBy>
  <dcterms:modified xsi:type="dcterms:W3CDTF">2016-02-18T13:48:00Z</dcterms:modified>
  <cp:revision>4</cp:revision>
  <dc:subject/>
  <dc:title/>
</cp:coreProperties>
</file>