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18.01.2016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SOLUÇÃO TECNOLÓGIC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ústria plástica recebe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oio do Tecpar pa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lhorar processo produtiv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 empresa produz fibras sintéticas para o ramo moveleiro e estava com dificuldades para manter a padronização. Ela recebeu o apoio do Centro de Tecnologia de Materiais do Tecpar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 dificuldades para manter a padronização de cores em suas fibras sintéticas, uma empresa de Campo Magro, na Região Metropolitana de Curitiba, teve o apoio do Instituto de Tecnologia do Paraná (Tecpar) para obter melhorias em seu processo produtivo. A indústria plástica espera ainda que as ações sugeridas pelos especialistas do instituto tragam redução no custo da sua produçã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Multfibra, fundada em 2011 para confeccionar fibras sintéticas para o ramo moveleiro, produz itens com material plástico que devem seguir o mesmo padrão de cores. Como estava com dificuldades em manter a padronização, a diretora-geral da empresa, Franciele dos Santos Noronha, buscou o Sebrae-PRFoi assim que ela chegou até o Centro de Tecnologia de Materiais do Tecpar. para ajudá-l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i assim que ela chegou até o Centro de Tecnologia de Materiais do Tecpar. Os especialistas do centro visitaram a empresa e realizaram testes de laboratórios que apontaram que era possível substituir componentes durante a produção. “Nossos ensaios mostraram que com a troca de matéria-prima, o produto final manteve as mesmas características mecânicas, mas com a padronização de cor esperada pelos clientes. Isso ainda com um custo de produção menor”, explica Marco Antonio Netzel, gerente do centr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relatório com os resultados da solução tecnológica adquirida pela Multfibra, com recursos do Sebrae-PR, já está nas mãos de Franciele, que espera agora pelos resultados apontados. “O relatório apontou algumas possibilidades de melhorias, que vamos adotar para aprimorar o produto e reduzir os custos”, salienta Franciel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diretor de Desenvolvimento Tecnológico do Tecpar, Reginaldo Joaquim de Souza, ressalta que o instituto tem uma equipe de especialistas voltada a buscar, com ferramentas tecnológicas e ensaios laboratoriais, as melhores soluções aos empresários. “O trabalho de campo, ou seja a visita técnica, é complementado com os ensaios de laboratórios e a soma dessas competências cria soluções tecnológicas para agregar valor às empresas do estado”, destac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oluções Tecnológicas - </w:t>
      </w:r>
      <w:r>
        <w:rPr>
          <w:rFonts w:cs="Arial" w:ascii="Arial" w:hAnsi="Arial"/>
          <w:sz w:val="36"/>
          <w:szCs w:val="36"/>
        </w:rPr>
        <w:t xml:space="preserve">Quatro grandes áreas são foco dos negócios dos centros tecnológicos do Tecpar. Com infraestrutura de laboratórios e um time de especialistas, o setor de Desenvolvimento Tecnológico atende empresários que querem inovar em Saúde e Meio Ambiente, Materiais, Medições e Validação e Informação e Estudos Estratégicos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teressados em conhecer as soluções tecnológicas desenvolvidas pelo Tecpar podem acessar o site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portal.tecpar.br/solucoes-tecnologica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tecpar, sebrae-pr, multifibra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po magro, 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cpar.br/solucoes-tecnologicas.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7:41Z</dcterms:created>
  <dc:creator/>
  <dc:description/>
  <dc:language>en-US</dc:language>
  <cp:lastModifiedBy/>
  <cp:revision>0</cp:revision>
  <dc:subject/>
  <dc:title/>
</cp:coreProperties>
</file>