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/01/12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envolvimento Urb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cretaria orien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uras como ob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ursos federa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ite da Secretaria do Desenvolvimento Urbano mostra valores disponíveis e equipe técnica ensina a fazer projetos para obtenção da verb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ecretaria do Desenvolvimento Urbano (Sedu) oferece, a partir desta quarta-feira (18), no site www.desenvolvimentourbano.pr.gov.br uma importante ferramenta para que prefeituras possam ter acesso à relação dos recursos federais disponíveis aos municípios. A secretaria também dispõe de corpo técnico qualificado para auxiliar as prefeituras a elaborarem projetos para garantir os recursos do Orçamento Geral da União (OG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acordo com o secretário do Desenvolvimento Urbano, Cezar Silvestri, anualmente, o Governo Federal reserva verbas para investimentos em diversas áreas, como saúde, educação infraestrutura e tecnologia. No entanto, muitos municípios deixam de receber esses recursos por não apresentarem projetos ou por desconhecimento da existência das verbas. “Estamos mostrando onde estão os recursos, para que podem ser utilizados e o que é necessário fazer para garantir os investimentos”, afirm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lvestri explicou que, recentemente, havia uma quantia considerável disponível para a saúde por uma emenda de iniciativa popular e os municípios paranaenses deixaram de pleitear R$ 55 milhões, por não apresentarem projetos. “Queremos auxiliar as prefeituras para que não percam recursos”, conclu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acordo com levantamento feito pela equipe técnica da Sedu, para este ano, estarão disponíveis aos municípios mais de R$ 8,7 bilhões de recursos “carimbados” (com destinação específica) e recursos “não carimbado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ter acesso à lista dos recursos disponíveis basta acessar o site: www.desenvolvimentourbano.com.br e acessar o link “Transferências Municípios - PR OGU”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3:00Z</dcterms:created>
  <dc:creator>Adriane</dc:creator>
  <dc:description/>
  <cp:keywords/>
  <dc:language>en-US</dc:language>
  <cp:lastModifiedBy>fabioms</cp:lastModifiedBy>
  <cp:lastPrinted>2012-01-17T16:15:00Z</cp:lastPrinted>
  <dcterms:modified xsi:type="dcterms:W3CDTF">2012-01-18T14:24:00Z</dcterms:modified>
  <cp:revision>7</cp:revision>
  <dc:subject/>
  <dc:title>2012 - Transferências Voluntárias para os Municípios do Paraná - OGU</dc:title>
</cp:coreProperties>
</file>