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mparformatao"/>
        <w:jc w:val="both"/>
        <w:rPr>
          <w:b w:val="false"/>
          <w:b w:val="false"/>
        </w:rPr>
      </w:pPr>
      <w:r>
        <w:rPr>
          <w:b w:val="false"/>
        </w:rPr>
        <w:t>18.01.11 – terça-feira</w:t>
      </w:r>
    </w:p>
    <w:p>
      <w:pPr>
        <w:pStyle w:val="Limparformatao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mparformatao"/>
        <w:jc w:val="both"/>
        <w:rPr>
          <w:b w:val="false"/>
          <w:b w:val="false"/>
        </w:rPr>
      </w:pPr>
      <w:r>
        <w:rPr>
          <w:b w:val="false"/>
        </w:rPr>
        <w:t xml:space="preserve">Mineropar tem dados para </w:t>
      </w:r>
    </w:p>
    <w:p>
      <w:pPr>
        <w:pStyle w:val="Limparformatao"/>
        <w:jc w:val="both"/>
        <w:rPr>
          <w:b w:val="false"/>
          <w:b w:val="false"/>
        </w:rPr>
      </w:pPr>
      <w:r>
        <w:rPr>
          <w:b w:val="false"/>
        </w:rPr>
        <w:t>montar mapa de risco no PR</w:t>
      </w:r>
    </w:p>
    <w:p>
      <w:pPr>
        <w:pStyle w:val="Limparformatao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mparformatao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Empresa tem condições de subsidiar a construção dos mapas de risco de desastres naturais do Paraná</w:t>
      </w:r>
    </w:p>
    <w:p>
      <w:pPr>
        <w:pStyle w:val="Limparformatao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Limparformatao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A Mineropar tem condições de subsidiar a construção dos mapas de risco de desastres naturais do Paraná. A empresa tem à disposição o Mapa Geológico do Paraná em escala compatível, com informações sobre os tipos de rochas do Estado, e o Mapa Geomorfológico, com informações sobre relevos e fragilidades ambientais. Também está em processo de construção, o mapa de formações superficiais das microbacias em escala de detalhe. A Mineropar mantém parceria informal com os órgãos de serviço geológico do Rio de Janeiro e São Paulo, para estudarem problemas comuns que aumentam os riscos de desastres naturais.</w:t>
      </w:r>
    </w:p>
    <w:p>
      <w:pPr>
        <w:pStyle w:val="Limparformatao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Limparformatao"/>
        <w:jc w:val="both"/>
        <w:rPr>
          <w:b w:val="false"/>
          <w:b w:val="false"/>
        </w:rPr>
      </w:pPr>
      <w:r>
        <w:rPr>
          <w:b w:val="false"/>
        </w:rPr>
        <w:t>A Mineropar tem condições de subsidiar a construção dos mapas de risco de desastres naturais do Paraná. A empresa tem à disposição o Mapa Geológico do Paraná em escala compatível, com informações sobre os tipos de rochas do Estado. Além deste mapa, que está sendo melhorado e atualizado, há o Mapa Geomorfológico, com informações sobre relevos e fragilidades ambientais. Também está em processo de construção, o mapa de formações superficiais das microbacias em escala de detalhe.</w:t>
      </w:r>
    </w:p>
    <w:p>
      <w:pPr>
        <w:pStyle w:val="Limparformatao"/>
        <w:jc w:val="both"/>
        <w:rPr/>
      </w:pPr>
      <w:r>
        <w:rPr>
          <w:b w:val="false"/>
        </w:rPr>
        <w:t>Segundo o presidente da Mineropar, Eduardo Salamuni, para elaborar o mapa de risco do Paraná são necessárias equipes de geólogos, engenheiros geotécnicos, geógrafos e, eventualmente, de engenheiros agrônomos e ambientais, além de bases cartográficas de detalhe. “A Mineropar possui em seus quadros geólogos aptos a trabalhar em estreita colaboração com a Defesa Civil do Estado”, afirma Salamuni.</w:t>
      </w:r>
    </w:p>
    <w:p>
      <w:pPr>
        <w:pStyle w:val="Limparformatao"/>
        <w:jc w:val="both"/>
        <w:rPr/>
      </w:pPr>
      <w:r>
        <w:rPr>
          <w:b w:val="false"/>
        </w:rPr>
        <w:t>PROPOSTA – A Mineropar mantém parceria informal com os órgãos de serviço geológico do Rio de Janeiro e São Paulo, para estudarem problemas comuns que aumentam os riscos de desastres naturais. Há uma proposta de convênio desses serviços geológicos - a Mineropar, o Departamento de Recursos Minerais (DRM/RJ) e o Instituto Geológico (IG/SP) para minimizar os desastres naturais no Paraná, Rio de Janeiro e São Paulo.</w:t>
      </w:r>
    </w:p>
    <w:p>
      <w:pPr>
        <w:pStyle w:val="Limparformatao"/>
        <w:jc w:val="both"/>
        <w:rPr>
          <w:b w:val="false"/>
          <w:b w:val="false"/>
        </w:rPr>
      </w:pPr>
      <w:r>
        <w:rPr>
          <w:b w:val="false"/>
        </w:rPr>
        <w:t>O presidente do DRM/RJ, Flávio Erthal, afirma que é importante desenvolver um protocolo de cooperação e intercâmbio para tornar mais simples a elaboração de soluções conjuntas. “Há necessidade de cooperar mais, já que houve aumento de desastres naturais nessas regiões; o Rio, o Paraná e São Paulo são similares do ponto de vista geomorfológico em suas regiões litorâneas”, diz Erthal.</w:t>
      </w:r>
    </w:p>
    <w:p>
      <w:pPr>
        <w:pStyle w:val="Limparformatao"/>
        <w:jc w:val="both"/>
        <w:rPr/>
      </w:pPr>
      <w:r>
        <w:rPr>
          <w:b w:val="false"/>
        </w:rPr>
        <w:t xml:space="preserve">A papel da Mineropar na prevenção de riscos naturais no Paraná é definir as áreas frágeis que podem eventualmente trazer riscos à população. Além de fazer vistorias em áreas apontadas como áreas de risco potencial pela população e pela Defesa Civil, a Mineropar também está auxiliando as prefeituras nos acidentes geotécnicos que abrangem, principalmente, a região frágil do Karst, ao norte de Curitiba, e o Noroeste do Estado, onde se concentra áreas suscetíveis à erosão na região do Caiuá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imparformatao">
    <w:name w:val="limpar formatação"/>
    <w:basedOn w:val="Normal"/>
    <w:qFormat/>
    <w:pPr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8:12:00Z</dcterms:created>
  <dc:creator>valerialuisa auada</dc:creator>
  <dc:description/>
  <cp:keywords/>
  <dc:language>en-US</dc:language>
  <cp:lastModifiedBy>fabioms</cp:lastModifiedBy>
  <cp:lastPrinted>2011-01-18T15:23:00Z</cp:lastPrinted>
  <dcterms:modified xsi:type="dcterms:W3CDTF">2011-01-18T18:12:00Z</dcterms:modified>
  <cp:revision>2</cp:revision>
  <dc:subject/>
  <dc:title>18</dc:title>
</cp:coreProperties>
</file>