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18.01.13 – sex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M apresenta resultad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ciais da Operação Ver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Secretário afirma que resultados demonstram a capacidade operacional e de planejamento de todos os órgãos da Secretaria de Estado da Segurança Públ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secretário da Segurança Pública, Cid Vasques, disse nesta sexta-feira (18) estar satisfeito com os resultados obtidos na Operação Verão até agora. Em reunião feita em Matinhos, ele recebeu o relatório da Polícia Militar, quanto às ações realizadas desde dia 20 de dezembro até quarta-feira (17), nas praia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PM abordou 10.996 pessoas, prendeu 396 adultos e apreendeu 51 adolescentes. Dos 4.724 veículos abordados, 16, que haviam sido furtados ou roubados, foram recuperados, e 2.035 receberam notificações de trânsito urbano. A PM também recolheu 12 armas de fogo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resultados obtidos até aqui demonstram a capacidade operacional e de planejamento de todos os órgãos da Secretaria de Estado da Segurança Pública, especialmente no desempenho em ações de grande porte”, avaliou Vasque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a o comandante-geral da Polícia Militar em exercício coronel Cesar Alberto Souza, a valorização dos policiais por parte do Governo do Estado. “Também contamos com novos equipamentos e novas viaturas, que contribuem para melhorar o trabalho policial. Já estamos preparando a segunda fase da Operação Verão, com a intensificação do policiamento para o Carnaval 2013”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PM está realizando a “Patrulha do Sossego”, que pode apreender os equipamentos sonoros usado irresponsavelmente. Segundo o relatório da PM, desde o início da Operação Verão, foram registrados 2.928 de ocorrências, entre elas 479 de perturbação do sossego e 44 tranquilidade. “A perturbação do ocorre quando o barulho incomoda um grande número de pessoas ao mesmo tempo, e a da tranquilidade, quando incomoda uma pessoa ou um pequeno grupo em específico”, explica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Batalhão de Polícia Militar Ambiental (BPMA) registrou, até agora, 29 ocorrências por poluição, 169 por crime contra flora, 92 por crime contra fauna e 64 por pesca ilegal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policiais militares do Batalhão de Polícia Rodoviária (BPRv), realizaram 12.556 abordagens a veículos e emitiram 4.583 atuações. Foram registradas 7.184 ocorrências por excesso de velocidade, 26 por infração de embriaguez (Art. 165) e nove por crime de embriaguez (Art. 306). No total foram 108 acidentes com 56 feridos e dois morto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58:00Z</dcterms:created>
  <dc:creator>SECS</dc:creator>
  <dc:description/>
  <cp:keywords/>
  <dc:language>en-US</dc:language>
  <cp:lastModifiedBy>SECS</cp:lastModifiedBy>
  <dcterms:modified xsi:type="dcterms:W3CDTF">2013-01-18T19:22:00Z</dcterms:modified>
  <cp:revision>3</cp:revision>
  <dc:subject/>
  <dc:title/>
</cp:coreProperties>
</file>